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AMSL 102</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February 22,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Liisa Mendoz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 Express simple personal experiences and opinions using ASL.</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ata was collected from one section of AMSL 102, from all students.  The students were evaluated through a presentation that dealt with personal expereinces and opinions.  The rubric dealt with several ASL aspects of  the presentation – including facial grammar, sign order, correct sign production, and correct content. The presentation was given towards the end of the semester, to ensure maximum time for vocabulary development.  It was not the only presentation during the semester.</w:t>
            </w:r>
          </w:p>
          <w:p>
            <w:pPr>
              <w:pStyle w:val="Body"/>
              <w:rPr/>
            </w:pPr>
            <w:r>
              <w:rPr/>
            </w:r>
          </w:p>
          <w:p>
            <w:pPr>
              <w:pStyle w:val="Body"/>
              <w:rPr/>
            </w:pPr>
            <w:r>
              <w:rPr/>
              <w:t>Of the 30 students in the course, 29 scored 80% or higher on the presentation.  40% of students scored 80 – 89.9%, while 57% of students scored 90% or higher.  Only one student (equating to 3% of the total) received an F on the presentation, and that student was not actively participating in the class at that tim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am not planning any changes to the course at this point.  I feel that the students produced successful conversational presentations.  This was also confirmed by 1:1 interactives at the end of the semester, where similar information was elicited.  I do think I need to ensure that the adjuncts are involved in this process more, as only one section was evaluated.  </w:t>
            </w:r>
          </w:p>
          <w:p>
            <w:pPr>
              <w:pStyle w:val="Body"/>
              <w:rPr/>
            </w:pPr>
            <w:r>
              <w:rPr/>
            </w:r>
          </w:p>
          <w:p>
            <w:pPr>
              <w:pStyle w:val="Body"/>
              <w:rPr/>
            </w:pPr>
            <w:r>
              <w:rPr/>
            </w:r>
          </w:p>
          <w:p>
            <w:pPr>
              <w:pStyle w:val="Body"/>
              <w:rPr/>
            </w:pPr>
            <w:r>
              <w:rPr/>
            </w:r>
          </w:p>
          <w:p>
            <w:pPr>
              <w:pStyle w:val="Body"/>
              <w:rPr/>
            </w:pPr>
            <w:r>
              <w:rPr/>
              <w:t>There will not be any change to the curriculum based on this data collected.</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 #1 was the outcome associated with this SLO.  ILO #1 is related due to the direct impact this SLO has on communication skills. The students are learning to express simple personal experiences in a converstational presentaqtion. so they can communicate in the target language. All aspects of the presentation grade related to communication skill in the target language.</w:t>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believe the SLO is solid, but I may change the assessment tool.  Presentations are easy to grade, but do not give the opportunity to see a student’s spontaneous production of ASL.  I may alter the tool to an interactive with the teacher, to determine if they actually can conversationally produce thi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23:00Z</dcterms:created>
  <dc:creator>Toni Pfister</dc:creator>
  <dc:description/>
  <dc:language>en-US</dc:language>
  <cp:lastModifiedBy>Toni Pfister</cp:lastModifiedBy>
  <cp:lastPrinted>2011-04-07T15:58:00Z</cp:lastPrinted>
  <dcterms:modified xsi:type="dcterms:W3CDTF">2012-03-23T19:23:00Z</dcterms:modified>
  <cp:revision>2</cp:revision>
  <dc:subject/>
  <dc:title/>
</cp:coreProperties>
</file>