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100</w:t>
            </w:r>
          </w:p>
          <w:p>
            <w:pPr>
              <w:pStyle w:val="Body"/>
              <w:rPr/>
            </w:pPr>
            <w:r>
              <w:rPr/>
              <w:t>American Sign Language 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6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nitiate and participate in a basic conversation in AS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analyzed by a presentation.  The students were expected to provide a culturally and grammatically correct Deaf introduction.  They were graded on ASL grammar, non-manual markers (facial grammar), parameters (correct signs), and fingerspelling.  </w:t>
            </w:r>
          </w:p>
          <w:p>
            <w:pPr>
              <w:pStyle w:val="Body"/>
              <w:rPr/>
            </w:pPr>
            <w:r>
              <w:rPr/>
            </w:r>
          </w:p>
          <w:p>
            <w:pPr>
              <w:pStyle w:val="Body"/>
              <w:rPr/>
            </w:pPr>
            <w:r>
              <w:rPr/>
              <w:t>Three sections of ASL 1 contributed to this data set, producing a total of 90 students.  80% of students received a 90% or above.  18% of students scored 80-89.9%, and 2% scored below 50%  The 2 students who failed did not present.</w:t>
            </w:r>
          </w:p>
          <w:p>
            <w:pPr>
              <w:pStyle w:val="Body"/>
              <w:rPr/>
            </w:pPr>
            <w:r>
              <w:rPr/>
            </w:r>
          </w:p>
          <w:p>
            <w:pPr>
              <w:pStyle w:val="Body"/>
              <w:rPr/>
            </w:pPr>
            <w:r>
              <w:rPr/>
              <w:t>The data were all collected from Liisa Mendoza’s classe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uccess rate of that presentation was very high, and I am not inclined to change the way I teach that particular presentation at this time.</w:t>
            </w:r>
          </w:p>
          <w:p>
            <w:pPr>
              <w:pStyle w:val="Body"/>
              <w:rPr/>
            </w:pPr>
            <w:r>
              <w:rPr/>
            </w:r>
          </w:p>
          <w:p>
            <w:pPr>
              <w:pStyle w:val="Body"/>
              <w:rPr/>
            </w:pPr>
            <w:r>
              <w:rPr/>
              <w:t>One potential weakness that I find relates to the program in general.  I found that instructors could not compare across presentations because we were either doing different presentations or using different rubrics.  I plan to discuss this this semester with the adjunct faculty and see what we can do to have everyone using similar assessments for at least one presentation.</w:t>
            </w:r>
          </w:p>
          <w:p>
            <w:pPr>
              <w:pStyle w:val="Body"/>
              <w:rPr/>
            </w:pPr>
            <w:r>
              <w:rPr/>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identified as contributing to ILO 1.  </w:t>
            </w:r>
          </w:p>
          <w:p>
            <w:pPr>
              <w:pStyle w:val="Body"/>
              <w:rPr/>
            </w:pPr>
            <w:r>
              <w:rPr/>
            </w:r>
          </w:p>
          <w:p>
            <w:pPr>
              <w:pStyle w:val="Body"/>
              <w:rPr/>
            </w:pPr>
            <w:r>
              <w:rPr/>
              <w:t xml:space="preserve">The presentation involved communicating personal information in ASL.  Communication skills used in this presentation included following an ASL introductory structure, signing in ASL order, producing the signs correctly, and incorporating facial and body grammar.  </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nd there is no need to change the outcome.  As mentioned above, I think all faculty in this program need to coordinate for at least one of the presentations that we are assessing.  We currently cannot compare data class to class due to the lack of common groun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highlights a need for closer coordination with the other instructors.  All of the other instructors in the program are adjunct instructors, so there is often difficulty finding common times to meet and discuss these issues.  Obviously it is time to start addressing this this issue for the 2011-2012 academic yea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5:00Z</dcterms:created>
  <dc:creator>Toni Pfister</dc:creator>
  <dc:description/>
  <dc:language>en-US</dc:language>
  <cp:lastModifiedBy>Toni Pfister</cp:lastModifiedBy>
  <cp:lastPrinted>2011-04-07T15:58:00Z</cp:lastPrinted>
  <dcterms:modified xsi:type="dcterms:W3CDTF">2012-03-23T18:15:00Z</dcterms:modified>
  <cp:revision>2</cp:revision>
  <dc:subject/>
  <dc:title/>
</cp:coreProperties>
</file>