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J 14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1,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cencion Felix, Pompeyo Tabar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ertify in the discipline of Arrest &amp; Firearms course, includes appropriate use and application of various law enforcement techniqu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Use of P.O.S.T. approved student workbooks and state testing material, On hands certification of Firearms and Defensive tactic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pass rate of students who did not drop in the P.O.S.T. end of course State Test.  Students properly read and passed quizzes given throughout the program.  The average pass rate for Felix was 87.33%.  Tabarez average pass rate was 89.80%.</w:t>
            </w:r>
          </w:p>
          <w:p>
            <w:pPr>
              <w:pStyle w:val="Body"/>
              <w:rPr/>
            </w:pPr>
            <w:r>
              <w:rPr/>
            </w:r>
          </w:p>
          <w:p>
            <w:pPr>
              <w:pStyle w:val="Body"/>
              <w:rPr/>
            </w:pPr>
            <w:r>
              <w:rPr/>
              <w:t>100% pass rate of students certifying in Firearms.  Students followed all safety procedures and passed a basic firearms quiz given before certifying at the range.</w:t>
            </w:r>
          </w:p>
          <w:p>
            <w:pPr>
              <w:pStyle w:val="Body"/>
              <w:rPr/>
            </w:pPr>
            <w:r>
              <w:rPr/>
            </w:r>
          </w:p>
          <w:p>
            <w:pPr>
              <w:pStyle w:val="Body"/>
              <w:rPr/>
            </w:pPr>
            <w:r>
              <w:rPr/>
              <w:t xml:space="preserve">100% pass rate of students certifying in Defensive Tactics.  All safety practices per P.O.S.T. regulations were adhered to.  Students who did not pass the first time were taken aside and given further instruction before a retest was taken.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ass rates percentages for both P.O.S.T. end of course tests were about the same for both classes.  The instructors agreed that the quizzes given to the students to prep for the P.O.S.T. end of course state test were adequate.  Both instructors felt that there was not a need for changes to the quizzes.</w:t>
            </w:r>
          </w:p>
          <w:p>
            <w:pPr>
              <w:pStyle w:val="Body"/>
              <w:rPr/>
            </w:pPr>
            <w:r>
              <w:rPr/>
            </w:r>
          </w:p>
          <w:p>
            <w:pPr>
              <w:pStyle w:val="Body"/>
              <w:rPr/>
            </w:pPr>
            <w:r>
              <w:rPr/>
              <w:t xml:space="preserve">Arrest &amp; Firearms and Defensive Tactics were taught by specialty instructors.  Both Instructors of record were satisfied with the knowledge and skills taught to the studen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n the past.  This course was not required to do this.  There is no previous SLO to reference for this information.</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instructors felt that the process was effective and elected not to change anyth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1:00Z</dcterms:created>
  <dc:creator>Toni Pfister</dc:creator>
  <dc:description/>
  <dc:language>en-US</dc:language>
  <cp:lastModifiedBy>Toni Pfister</cp:lastModifiedBy>
  <cp:lastPrinted>2012-03-02T11:36:00Z</cp:lastPrinted>
  <dcterms:modified xsi:type="dcterms:W3CDTF">2012-03-23T18:31:00Z</dcterms:modified>
  <cp:revision>2</cp:revision>
  <dc:subject/>
  <dc:title/>
</cp:coreProperties>
</file>