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J 106 Principle and Procedures of the Criminal Justice</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15,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esus Serrano</w:t>
            </w:r>
          </w:p>
          <w:p>
            <w:pPr>
              <w:pStyle w:val="Body"/>
              <w:rPr/>
            </w:pPr>
            <w:r>
              <w:rPr/>
              <w:t xml:space="preserve">Kathy Rodriguez </w:t>
            </w:r>
          </w:p>
          <w:p>
            <w:pPr>
              <w:pStyle w:val="Body"/>
              <w:rPr/>
            </w:pPr>
            <w:r>
              <w:rPr/>
              <w:t>Michael Cap</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J 106 Principle and Procedures of the Justice System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was made thru research papers, class presentation, and multiple test.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88% of the students successfully understand the role of the people in the American Democracy.  90 % of the student feel that the course helped them to better understand the roles Principle and Procedures of the Criminal Justice System.  Pre /Post test survey resulted confirm a positive shift in the understanding and attitude regarding procedures of the justice system.  these results were support a finding that the Fall 2011 semester of AJ 106 Courses Successfully met the stated course Student Learning Objectiv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s questioned whether our assessed SLO is actually an SLO or a course goal/ objective.  During the Spring 2012 semester, all faculty will duplicate the SLO assessment process used during Fall 2011. At the end of Spring 2012, the faculty will meet to discussed the finding and develop a plan for the 2012-2013 academic year.  This plan will include the development of additional SLO's and assessments, review and possible revisions of the course outlined and develop of a syllabus temple for AJ 106 faculty.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J 206 Course fulfill all of the five Imperial Valley College Institutional Learning Outcomes.  </w:t>
            </w:r>
          </w:p>
          <w:p>
            <w:pPr>
              <w:pStyle w:val="Body"/>
              <w:rPr/>
            </w:pPr>
            <w:r>
              <w:rPr/>
            </w:r>
          </w:p>
          <w:p>
            <w:pPr>
              <w:pStyle w:val="Body"/>
              <w:rPr/>
            </w:pPr>
            <w:r>
              <w:rPr/>
              <w:t xml:space="preserve">ILO#1 was identified as being related to this SLO through the classroom presentation and research paper assignments.   The students were able to convey the message of an assigned topic within the Justice System to other students by communicating this information in a classroom presentation and a written format.  </w:t>
            </w:r>
          </w:p>
          <w:p>
            <w:pPr>
              <w:pStyle w:val="Body"/>
              <w:rPr/>
            </w:pPr>
            <w:r>
              <w:rPr/>
            </w:r>
          </w:p>
          <w:p>
            <w:pPr>
              <w:pStyle w:val="Body"/>
              <w:rPr/>
            </w:pPr>
            <w:r>
              <w:rPr/>
              <w:t xml:space="preserve">ILO#2  was identified as being related to this SLO by completing the gathering of global information regarding a Criminal Justice System topic. The student was able to take the information and use his or her critical thinking skills to gather and organize the information.  After the student gathered the information, he or she needed to use critical thinking and be able to give his personal opinion on the topic.  </w:t>
            </w:r>
          </w:p>
          <w:p>
            <w:pPr>
              <w:pStyle w:val="Body"/>
              <w:rPr/>
            </w:pPr>
            <w:r>
              <w:rPr/>
            </w:r>
          </w:p>
          <w:p>
            <w:pPr>
              <w:pStyle w:val="Body"/>
              <w:rPr/>
            </w:pPr>
            <w:r>
              <w:rPr/>
              <w:t>ILO#3 was identified as being related to this SLO by having the students being assigned the Criminal Justice assignments and presentation at the beginning of the course.  Then having a due date for the assignment at the end of the semester.  The students would have to display personal responsibility to gather the information and have all the assignments completed by the due date of the assignment.</w:t>
            </w:r>
          </w:p>
          <w:p>
            <w:pPr>
              <w:pStyle w:val="Body"/>
              <w:rPr/>
            </w:pPr>
            <w:r>
              <w:rPr/>
            </w:r>
          </w:p>
          <w:p>
            <w:pPr>
              <w:pStyle w:val="Body"/>
              <w:rPr/>
            </w:pPr>
            <w:r>
              <w:rPr/>
              <w:t xml:space="preserve">ILO#4 was identified as being related to this SLO by decipher multiple information and determine what information was related the Criminal Justice System.  Also, the student needed to identify if the information provided was bias.  Determine if the information was from a liberal or conservative stand point.   </w:t>
            </w:r>
          </w:p>
          <w:p>
            <w:pPr>
              <w:pStyle w:val="Body"/>
              <w:rPr>
                <w:rFonts w:eastAsia="Helvetica"/>
              </w:rPr>
            </w:pPr>
            <w:r>
              <w:rPr>
                <w:rFonts w:eastAsia="Helvetica"/>
              </w:rPr>
              <w:t xml:space="preserve">   </w:t>
            </w:r>
          </w:p>
          <w:p>
            <w:pPr>
              <w:pStyle w:val="Body"/>
              <w:rPr/>
            </w:pPr>
            <w:r>
              <w:rPr/>
              <w:t xml:space="preserve">ILO#5  was identified as being related to this SLO by having assignments that required research in the assigned topic for the presentation and research paper.  This research was conducted through the use of internet, books, magazine articles, and personal interviews of subject matter experts.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Fall 2011 process was very effective. It gave the faculty some experience with SLO's and the data results were encouraging.  As stated in 7a above, we may change the outcome/assessment for 2012-2013.  We will be testing different approaches during the Spring 2012 which will give us more information to assess as we continue this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 was very exciting to see statistical data that verifies student learning and attainment of Student Learning Objectives.  the only down side of this process is that is very time consuming.  it s hoped that, as a viable system is developed, less time will be required for maintenance of the ongoing implementation of cycle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0:00Z</dcterms:created>
  <dc:creator>Toni Pfister</dc:creator>
  <dc:description/>
  <dc:language>en-US</dc:language>
  <cp:lastModifiedBy>Toni Pfister</cp:lastModifiedBy>
  <cp:lastPrinted>2012-03-02T11:52:00Z</cp:lastPrinted>
  <dcterms:modified xsi:type="dcterms:W3CDTF">2012-03-23T18:30:00Z</dcterms:modified>
  <cp:revision>2</cp:revision>
  <dc:subject/>
  <dc:title/>
</cp:coreProperties>
</file>