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 15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ce, math and engin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y 90 Anatomy and Physiolog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Eddie Chang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VN, EM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explain how 1-2 major organ system function (e.g., circulatory, immune or digestive systems)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 and/or other appropriate assignments (quiz, paper, presentation, et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apply their knowledge of organ system function to problem solving and to explain materials not covered directly in clas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 in class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w:t>
            </w:r>
            <w:r>
              <w:rPr>
                <w:highlight w:val="yellow"/>
              </w:rPr>
              <w:t>keep up- to-date with the materials that are covered in clas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Unannounced in class assignment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pPr>
      <w:r>
        <w:rPr>
          <w:i/>
          <w:sz w:val="20"/>
          <w:szCs w:val="20"/>
        </w:rPr>
        <w:tab/>
        <w:t xml:space="preserve">   </w:t>
      </w:r>
      <w:r>
        <w:rPr>
          <w:b/>
          <w:sz w:val="28"/>
          <w:szCs w:val="28"/>
        </w:rPr>
        <w:t>Student Learning Outcomes (SLO) Assessment Cycle Form – Phase II</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090                                            </w:t>
                                  </w:r>
                                  <w:r>
                                    <w:rPr>
                                      <w:rFonts w:eastAsia="MS Mincho;ＭＳ 明朝" w:cs="Arial" w:ascii="Arial" w:hAnsi="Arial"/>
                                      <w:b/>
                                      <w:sz w:val="22"/>
                                      <w:szCs w:val="22"/>
                                    </w:rPr>
                                    <w:t>Date: 11/15/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3</w:t>
                                  </w:r>
                                  <w:r>
                                    <w:rPr>
                                      <w:rFonts w:eastAsia="MS Mincho;ＭＳ 明朝" w:cs="Arial" w:ascii="Arial" w:hAnsi="Arial"/>
                                      <w:sz w:val="22"/>
                                      <w:szCs w:val="22"/>
                                    </w:rPr>
                                    <w:t>-</w:t>
                                  </w:r>
                                  <w:r>
                                    <w:rPr>
                                      <w:rFonts w:eastAsia="MS Mincho;ＭＳ 明朝" w:cs="Arial" w:ascii="Arial" w:hAnsi="Arial"/>
                                      <w:b/>
                                      <w:sz w:val="22"/>
                                      <w:szCs w:val="22"/>
                                    </w:rPr>
                                    <w:t xml:space="preserve"> was assessed: </w:t>
                                  </w:r>
                                  <w:r>
                                    <w:rPr>
                                      <w:rFonts w:eastAsia="MS Mincho;ＭＳ 明朝" w:cs="Arial" w:ascii="Arial" w:hAnsi="Arial"/>
                                      <w:sz w:val="22"/>
                                      <w:szCs w:val="22"/>
                                    </w:rPr>
                                    <w:t>assessment was based on unannounced quizzes given in near the end of the semester (week 12-14). This timepoints were chosen because students should be accustomed to the pace and depth of the course by this times. They also have had a few unannounced quizzes by this time so they should also realize the depth of knowledge they are required to demonstrate for these unannounced quizzes.</w:t>
                                  </w:r>
                                </w:p>
                                <w:p>
                                  <w:pPr>
                                    <w:pStyle w:val="Normal"/>
                                    <w:keepNext w:val="true"/>
                                    <w:spacing w:before="240" w:after="120"/>
                                    <w:rPr/>
                                  </w:pPr>
                                  <w:r>
                                    <w:rPr>
                                      <w:rFonts w:eastAsia="MS Mincho;ＭＳ 明朝" w:cs="Arial" w:ascii="Arial" w:hAnsi="Arial"/>
                                      <w:sz w:val="22"/>
                                      <w:szCs w:val="22"/>
                                    </w:rPr>
                                    <w:t xml:space="preserve">89% of students (24/27 students) taking the quiz scored 75% or better. This score was chosen because knowing at least ¾ of the material constitutes a solid “C” or a passing mark. Although this is not a significantly higher percentage than for quizzes given earlier in the semester (towards the middle of the semester), this may be attributed to the fact that the materials covered in the latter quizzes are more difficult to grasp that the materials covered in earlier quizzes, although this assertion cannot be tested directly. In all, the majority of students seem to be keeping up with the material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 xml:space="preserve">I will make these quizzes an integral part of the course in the future. The quizzes give an idea of how well students understand basic concepts and how well they are keeping up with the material. They also indicate which concepts may be harder to learn for the students- thus allowing the instructor to address these problem areas. These quizzes can also be used by the students as a guide to what they should focus on in their studies. The quizzes may also help reinforce students’ knowledge of what they learned in the lecture although this cannot be assessed directly. </w:t>
                                  </w:r>
                                </w:p>
                                <w:p>
                                  <w:pPr>
                                    <w:pStyle w:val="Normal"/>
                                    <w:keepNext w:val="true"/>
                                    <w:spacing w:before="240" w:after="120"/>
                                    <w:rPr/>
                                  </w:pPr>
                                  <w:r>
                                    <w:rPr>
                                      <w:rFonts w:eastAsia="Arial" w:cs="Arial" w:ascii="Arial" w:hAnsi="Arial"/>
                                      <w:sz w:val="22"/>
                                      <w:szCs w:val="22"/>
                                    </w:rPr>
                                    <w:t xml:space="preserve"> </w:t>
                                  </w: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s mentioned before, the unannounced quizzes will be an integral part of the course because it seems to be effective for evaluating this particular outcome. I will also keep this outcome because keeping up with the course materials should help the students to develop better study habits which should help them learn. However, it is not known whether there is correlation between performance on the quizzes and performance on exams and other assign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espite having gone through this process before, I am still not sure if I am going about this properly. For example, should there be a common standard for “satisfactory” for all faculty who teach this course (other faculty also teach this course)? How can the faculty come up with a common set of standards that accommodates the different teaching styles and the types of assignments that   different faculty u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so, I find one-on-one mini-SLO workshops very helpful in understanding the goals of the assessment. However, the actual assessement process is still very confusing to m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attend SLO related workshops as my schedule allows so I can understand the process better.</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090                                            </w:t>
                            </w:r>
                            <w:r>
                              <w:rPr>
                                <w:rFonts w:eastAsia="MS Mincho;ＭＳ 明朝" w:cs="Arial" w:ascii="Arial" w:hAnsi="Arial"/>
                                <w:b/>
                                <w:sz w:val="22"/>
                                <w:szCs w:val="22"/>
                              </w:rPr>
                              <w:t>Date: 11/15/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3</w:t>
                            </w:r>
                            <w:r>
                              <w:rPr>
                                <w:rFonts w:eastAsia="MS Mincho;ＭＳ 明朝" w:cs="Arial" w:ascii="Arial" w:hAnsi="Arial"/>
                                <w:sz w:val="22"/>
                                <w:szCs w:val="22"/>
                              </w:rPr>
                              <w:t>-</w:t>
                            </w:r>
                            <w:r>
                              <w:rPr>
                                <w:rFonts w:eastAsia="MS Mincho;ＭＳ 明朝" w:cs="Arial" w:ascii="Arial" w:hAnsi="Arial"/>
                                <w:b/>
                                <w:sz w:val="22"/>
                                <w:szCs w:val="22"/>
                              </w:rPr>
                              <w:t xml:space="preserve"> was assessed: </w:t>
                            </w:r>
                            <w:r>
                              <w:rPr>
                                <w:rFonts w:eastAsia="MS Mincho;ＭＳ 明朝" w:cs="Arial" w:ascii="Arial" w:hAnsi="Arial"/>
                                <w:sz w:val="22"/>
                                <w:szCs w:val="22"/>
                              </w:rPr>
                              <w:t>assessment was based on unannounced quizzes given in near the end of the semester (week 12-14). This timepoints were chosen because students should be accustomed to the pace and depth of the course by this times. They also have had a few unannounced quizzes by this time so they should also realize the depth of knowledge they are required to demonstrate for these unannounced quizzes.</w:t>
                            </w:r>
                          </w:p>
                          <w:p>
                            <w:pPr>
                              <w:pStyle w:val="Normal"/>
                              <w:keepNext w:val="true"/>
                              <w:spacing w:before="240" w:after="120"/>
                              <w:rPr/>
                            </w:pPr>
                            <w:r>
                              <w:rPr>
                                <w:rFonts w:eastAsia="MS Mincho;ＭＳ 明朝" w:cs="Arial" w:ascii="Arial" w:hAnsi="Arial"/>
                                <w:sz w:val="22"/>
                                <w:szCs w:val="22"/>
                              </w:rPr>
                              <w:t xml:space="preserve">89% of students (24/27 students) taking the quiz scored 75% or better. This score was chosen because knowing at least ¾ of the material constitutes a solid “C” or a passing mark. Although this is not a significantly higher percentage than for quizzes given earlier in the semester (towards the middle of the semester), this may be attributed to the fact that the materials covered in the latter quizzes are more difficult to grasp that the materials covered in earlier quizzes, although this assertion cannot be tested directly. In all, the majority of students seem to be keeping up with the material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 xml:space="preserve">I will make these quizzes an integral part of the course in the future. The quizzes give an idea of how well students understand basic concepts and how well they are keeping up with the material. They also indicate which concepts may be harder to learn for the students- thus allowing the instructor to address these problem areas. These quizzes can also be used by the students as a guide to what they should focus on in their studies. The quizzes may also help reinforce students’ knowledge of what they learned in the lecture although this cannot be assessed directly. </w:t>
                            </w:r>
                          </w:p>
                          <w:p>
                            <w:pPr>
                              <w:pStyle w:val="Normal"/>
                              <w:keepNext w:val="true"/>
                              <w:spacing w:before="240" w:after="120"/>
                              <w:rPr/>
                            </w:pPr>
                            <w:r>
                              <w:rPr>
                                <w:rFonts w:eastAsia="Arial" w:cs="Arial" w:ascii="Arial" w:hAnsi="Arial"/>
                                <w:sz w:val="22"/>
                                <w:szCs w:val="22"/>
                              </w:rPr>
                              <w:t xml:space="preserve"> </w:t>
                            </w: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s mentioned before, the unannounced quizzes will be an integral part of the course because it seems to be effective for evaluating this particular outcome. I will also keep this outcome because keeping up with the course materials should help the students to develop better study habits which should help them learn. However, it is not known whether there is correlation between performance on the quizzes and performance on exams and other assign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espite having gone through this process before, I am still not sure if I am going about this properly. For example, should there be a common standard for “satisfactory” for all faculty who teach this course (other faculty also teach this course)? How can the faculty come up with a common set of standards that accommodates the different teaching styles and the types of assignments that   different faculty u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so, I find one-on-one mini-SLO workshops very helpful in understanding the goals of the assessment. However, the actual assessement process is still very confusing to m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attend SLO related workshops as my schedule allows so I can understand the process better.</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6:01 PM</w:t>
    </w:r>
    <w:r>
      <w:rPr/>
      <w:fldChar w:fldCharType="end"/>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1:00Z</dcterms:created>
  <dc:creator>Toni Pfister</dc:creator>
  <dc:description/>
  <dc:language>en-US</dc:language>
  <cp:lastModifiedBy>Toni Pfister</cp:lastModifiedBy>
  <cp:lastPrinted>2011-11-21T13:21:00Z</cp:lastPrinted>
  <dcterms:modified xsi:type="dcterms:W3CDTF">2012-02-09T01:01:00Z</dcterms:modified>
  <cp:revision>2</cp:revision>
  <dc:subject/>
  <dc:title>IMPERIAL VALLEY COLLEGE</dc:title>
</cp:coreProperties>
</file>