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VN11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8/10</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Craig Luoma, Sue Higgi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Effectively communicate with all appropriate parties regarding patient care and interventions for a given scenario (applied in clinical setting)</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emonstrate critical thinking and judgment in clinical decision making related to interactions with patient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Identify leadership techniques useful to LVN practice.</w:t>
            </w:r>
          </w:p>
          <w:p>
            <w:pPr>
              <w:pStyle w:val="Body"/>
              <w:rPr>
                <w:rFonts w:ascii="Arial" w:hAnsi="Arial" w:cs="Arial"/>
                <w:sz w:val="22"/>
                <w:szCs w:val="22"/>
              </w:rPr>
            </w:pPr>
            <w:r>
              <w:rPr>
                <w:rFonts w:cs="Arial" w:ascii="Arial" w:hAnsi="Arial"/>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Data for all 3 outcomes were collected on all students enrolled in the VN116 course for F10. </w:t>
            </w:r>
          </w:p>
          <w:p>
            <w:pPr>
              <w:pStyle w:val="Normal"/>
              <w:keepNext w:val="true"/>
              <w:spacing w:before="240" w:after="120"/>
              <w:rPr/>
            </w:pPr>
            <w:r>
              <w:rPr>
                <w:rFonts w:eastAsia="MS Mincho;Arial Unicode MS" w:cs="Arial" w:ascii="Arial" w:hAnsi="Arial"/>
                <w:sz w:val="22"/>
                <w:szCs w:val="22"/>
              </w:rPr>
              <w:t>Outcome 1: Of 24 students who started the semester, 20 completed VN110. Three dropped due to failing grades and one due to legal issues. Of the 20 remaining, 19 received 100 pts/100 related to clinical performance. One student received 33/100 but passed due to grades. He has received counseling from the VN110 faculty on what to do to improve in the next semester.</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Outcome 2: All students completing the group presentation received higher than 75%. Poster presentations were done in small groups and included the poster, research recommendations, references, and question/answer sessions. One student dropped before the presentation was given. </w:t>
            </w:r>
          </w:p>
          <w:p>
            <w:pPr>
              <w:pStyle w:val="Body"/>
              <w:rPr/>
            </w:pPr>
            <w:r>
              <w:rPr>
                <w:rFonts w:eastAsia="MS Mincho;Arial Unicode MS" w:cs="Arial" w:ascii="Arial" w:hAnsi="Arial"/>
                <w:sz w:val="22"/>
                <w:szCs w:val="22"/>
              </w:rPr>
              <w:t>Outcome 3: Students worked in groups of 2-4 to present information based on a group identified health care problem and how, as an LVN, actions could be taken to improve health care outcomes related to the problem. Students received up to 100 points/presentation. Students evaluated each other and 25% of the grade was based on these evaluations. All students met the standard of a minimum of 75 based on creativity, evidence of research, knowledge level, and ability to answer questions related to the topics. A rubric was used when evaluating the presentation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Outcome 1: No change is planned. This is an important evaluation of how material learned in one class improves outcomes in the clinical area. </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Outcome 2: According to the class, the presentations were an excellent tool to learn how to work together, develop a topic, and present it in a professional situation. Much of the information covered in lecture was incorporated into the problem-solving methods developed by the students and showed evidence of critical thinking. No change is planned. </w:t>
            </w:r>
          </w:p>
          <w:p>
            <w:pPr>
              <w:pStyle w:val="Body"/>
              <w:rPr>
                <w:rFonts w:ascii="Arial" w:hAnsi="Arial" w:eastAsia="MS Mincho;Arial Unicode MS" w:cs="Arial"/>
                <w:sz w:val="22"/>
                <w:szCs w:val="22"/>
              </w:rPr>
            </w:pPr>
            <w:r>
              <w:rPr>
                <w:rFonts w:eastAsia="MS Mincho;Arial Unicode MS" w:cs="Arial" w:ascii="Arial" w:hAnsi="Arial"/>
                <w:sz w:val="22"/>
                <w:szCs w:val="22"/>
              </w:rPr>
              <w:t>Outcome 3: A rubric was used to evaluate the presentations. Each group had the opportunity to grade another group and this was incorporated into the grade. Since appraisal techniques was a part of the curriculum, this gave them the opportunity to utilize new skills while listening to the material. The leadership ideas related to health care management were based on research and showed evidence of group cohesiveness on the topics chosen. No change is anticipat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To provide care to patients in the hospital, students must communicate with them along with staff and faculty. They must address culture when developing a care plan, research the medical diagnosis and nursing response, and apply their findings to patient care.</w:t>
            </w:r>
          </w:p>
          <w:p>
            <w:pPr>
              <w:pStyle w:val="Body"/>
              <w:rPr/>
            </w:pPr>
            <w:r>
              <w:rPr/>
              <w:t>Outcome 2: Critical thinking presentations were based on a clinical problem. Students had to research, develop a teaching presentation, and present it using PowerPoint, poster, or demonstration. Cultural aspects of nursing were included in the topics chosen.</w:t>
            </w:r>
          </w:p>
          <w:p>
            <w:pPr>
              <w:pStyle w:val="Body"/>
              <w:rPr/>
            </w:pPr>
            <w:r>
              <w:rPr/>
              <w:t xml:space="preserve">Outcome 3: Students had to identify a clinical problem seen at the hospital and address how a leader should have handled it. This required research on leadership skills, patterns of leadership, and how to apply this to a clinical setting.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Donna</cp:lastModifiedBy>
  <cp:lastPrinted>2011-04-07T15:58:00Z</cp:lastPrinted>
  <dcterms:modified xsi:type="dcterms:W3CDTF">2011-04-20T19:49:00Z</dcterms:modified>
  <cp:revision>3</cp:revision>
  <dc:subject/>
  <dc:title/>
</cp:coreProperties>
</file>