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 26, 20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ech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ech 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Laura Mosier                               Others:  Bruce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cation Art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Students will conduct a meeting using the principles of Parliamentary Proced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sentation &amp; Quiz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1, ISLO2, ISLO3, ISLO4, ISLO5 </w:t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per course/program.  You may identify more than one SLO,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but please note that you will need to collect and 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916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SPCH 110  Advanced Oral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May 26,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LO-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Students will conduct a meeting using the principles of Parliamentary Proced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ifteen (15) students enrolled in the Fall 2010 SPCH 110 Advanced Oral Communication class were required to test on the principles of Parliamentary Procedur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 scored 10/10 on the qui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 scored 9/10 on the qui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 scored 8/10 on the qui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80" w:after="28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 scored 7/10 on the qu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he actual meeting presentation was much better.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All students received all points for their participation and leadership role while conducting the meeting.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The phenomenon was like that of those in regular speech classes—hearing the same concepts repeated a dozen times from their peers—enabled those who were not initially as proficient as others to literally learn from their peers and score a much higher grade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 no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—the process drove the SLO—not the other way arou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han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721.6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SPCH 110  Advanced Oral Communica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May 26,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SLO-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Students will conduct a meeting using the principles of Parliamentary Proced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fteen (15) students enrolled in the Fall 2010 SPCH 110 Advanced Oral Communication class were required to test on the principles of Parliamentary Procedu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 scored 10/10 on the qu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 scored 9/10 on the qu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scored 8/10 on the qu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 scored 7/10 on the qu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e actual meeting presentation was much better.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All students received all points for their participation and leadership role while conducting the meeting.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The phenomenon was like that of those in regular speech classes—hearing the same concepts repeated a dozen times from their peers—enabled those who were not initially as proficient as others to literally learn from their peers and score a much higher grade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 no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—the process drove the SLO—not the other way around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Than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27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5:00Z</dcterms:created>
  <dc:creator>Toni Pfister</dc:creator>
  <dc:description/>
  <dc:language>en-US</dc:language>
  <cp:lastModifiedBy>Laura</cp:lastModifiedBy>
  <cp:lastPrinted>2011-05-26T21:03:00Z</cp:lastPrinted>
  <dcterms:modified xsi:type="dcterms:W3CDTF">2011-05-27T19:35:00Z</dcterms:modified>
  <cp:revision>2</cp:revision>
  <dc:subject/>
  <dc:title>IMPERIAL VALLEY COLLEGE</dc:title>
</cp:coreProperties>
</file>