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Span 22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5/26/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lang w:val="es-ES"/>
              </w:rPr>
            </w:pPr>
            <w:r>
              <w:rPr>
                <w:lang w:val="es-ES"/>
              </w:rPr>
              <w:t xml:space="preserve">José Ruiz and Romano Sánchez-Domínguez </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Garamond" w:hAnsi="Garamond" w:cs="Garamond"/>
              </w:rPr>
            </w:pPr>
            <w:r>
              <w:rPr>
                <w:rFonts w:cs="Garamond" w:ascii="Garamond" w:hAnsi="Garamond"/>
              </w:rPr>
              <w:t>Information Literacy</w:t>
            </w:r>
          </w:p>
          <w:p>
            <w:pPr>
              <w:pStyle w:val="Normal"/>
              <w:snapToGrid w:val="false"/>
              <w:rPr/>
            </w:pPr>
            <w:r>
              <w:rPr>
                <w:rFonts w:cs="Garamond" w:ascii="Garamond" w:hAnsi="Garamond"/>
                <w:b/>
                <w:u w:val="single"/>
              </w:rPr>
              <w:t>Research</w:t>
            </w:r>
            <w:r>
              <w:rPr>
                <w:rFonts w:cs="Garamond" w:ascii="Garamond" w:hAnsi="Garamond"/>
              </w:rPr>
              <w:t>, communicate, and analyze cultural, historical, and/or social aspects of a Spanish-speaking film or literary work in Spanish.</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MS Mincho;Arial Unicode MS" w:cs="Arial"/>
                <w:sz w:val="22"/>
                <w:szCs w:val="22"/>
              </w:rPr>
            </w:pPr>
            <w:r>
              <w:rPr>
                <w:rFonts w:eastAsia="MS Mincho;Arial Unicode MS" w:cs="Arial" w:ascii="Arial" w:hAnsi="Arial"/>
                <w:sz w:val="22"/>
                <w:szCs w:val="22"/>
              </w:rPr>
              <w:t>This semester we decided to assess the Information Literacy SLO.  During the course, students have to write two essays.  They have to do research and document their findings in the essay using the MLA style.   We decided to assess the information literacy outcome by comparing their first essay and their second one using only those students who turned in both essays in Span 220 Online class (Ruiz).  Only 9 students turned in both essays, the rest of the class only turned in one essay or none.  In the first essay 1 student received an A, 2 students a C, and 5 students an F.   Students were asked to make any corrections needed in one week for this first essay and turn it in again.  The overall grade is the result of the first and second version of the essay.  However, for this assessment, we only used the first version of the essay to be able to track the progress of the students when comparing it with the second essay.  Towards week 13 of the semester, students were asked to write the second essay.  7 out of the 9 students showed a progress in their second essay.  4 students received an A, 3 students received a B and only two students received an F (these two students also received an F in their first essay).</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n previous semesters, we had commented on the need to spend more time covering the use of MLA style in the essays. This semester we did it and the results speak for themselves.  At this point, we are not making any changes to the course.</w:t>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course SLO is directly linked to the ILO 4 (Information Literacy).  Doing research and documenting their findings in the essays contributed to the Institutional Learning Outcome by reinforcing students awareness of Information Literacy.</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ext year, we should assess and compare at least two Span 220 classes.</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00:00Z</dcterms:created>
  <dc:creator>Toni Pfister</dc:creator>
  <dc:description/>
  <cp:keywords/>
  <dc:language>en-US</dc:language>
  <cp:lastModifiedBy>.</cp:lastModifiedBy>
  <cp:lastPrinted>2011-04-07T15:58:00Z</cp:lastPrinted>
  <dcterms:modified xsi:type="dcterms:W3CDTF">2011-05-31T13:00:00Z</dcterms:modified>
  <cp:revision>2</cp:revision>
  <dc:subject/>
  <dc:title>SLO Cycle Assessment Form</dc:title>
</cp:coreProperties>
</file>