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11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5/26/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omano Sánchez-Domínguez and José Rui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Garamond" w:hAnsi="Garamond" w:cs="Garamond"/>
              </w:rPr>
            </w:pPr>
            <w:r>
              <w:rPr>
                <w:rFonts w:cs="Garamond" w:ascii="Garamond" w:hAnsi="Garamond"/>
              </w:rPr>
              <w:t xml:space="preserve">Communication Skills: </w:t>
            </w:r>
          </w:p>
          <w:p>
            <w:pPr>
              <w:pStyle w:val="Normal"/>
              <w:snapToGrid w:val="false"/>
              <w:rPr>
                <w:rFonts w:ascii="Garamond" w:hAnsi="Garamond" w:cs="Garamond"/>
              </w:rPr>
            </w:pPr>
            <w:r>
              <w:rPr>
                <w:rFonts w:cs="Garamond" w:ascii="Garamond" w:hAnsi="Garamond"/>
              </w:rPr>
              <w:t>Research, organize and communicate a cultural topic in Spanish using complex grammatical structure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 xml:space="preserve">As in Span 100, this semester we focused our attention in the communication skills outcome.  As part of their final exam, students were asked to prepare an oral presentation using complex grammatical structures.  Students were given a guide and an oral presentation rubric in order for them to be aware of the areas being assessed.   This semester we focused our attention in the correct use of grammar (use of verbs in preterite and imperfect tenses) in their presentations.  The vast majority of students were able to communicate a cultural topic in Spanish using complex structures.  A 20 students class was used for this assessment, 35% of students passed the oral final with an A, 50% passed with a B, 5% passed with a C and 15% did not pass the oral final either because they did not do it or because they read the entire presentation.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ince the results of this oral presentation were very positive, at this point there are no plans to change the course.   Previous semesters, many students did not go to the oral presentation, for that reason this semester we include the oral presentation as part of the final exam and the results were obvious. </w:t>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course SLO is directly linked to the ILO 1 (Communication Skills) since we were trying to assess the use of complex grammatical structures. Even if students were preparing their assignment in a language other than English, the very exercise of thinking and studying grammar has an impact in their communication skills in their mother languag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use of the preterite and the imperfect tense is a very important aspect in acquiring proficiency level communication skills. For that reason, we believe we should keep using the same SLO next year.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31:00Z</dcterms:created>
  <dc:creator>Toni Pfister</dc:creator>
  <dc:description/>
  <cp:keywords/>
  <dc:language>en-US</dc:language>
  <cp:lastModifiedBy>Jose  Ruiz</cp:lastModifiedBy>
  <cp:lastPrinted>2011-04-07T15:58:00Z</cp:lastPrinted>
  <dcterms:modified xsi:type="dcterms:W3CDTF">2011-05-31T13:31:00Z</dcterms:modified>
  <cp:revision>2</cp:revision>
  <dc:subject/>
  <dc:title/>
</cp:coreProperties>
</file>