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 26, 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 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Laura Mosier                               Others:  Bruce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cation Art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tudents will write out a case for an argumentative debat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ISLO5 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per course/program.  You may identify more than one SLO,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but please note that you will need to collect and 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39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SPCH 180  Argumentation &amp; Debat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May 27,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Students will write out a case for an argumentative deb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One hundred fourteen students wrote a case for a debate on the proposition side of a debate. This process included crafting a sound proposition and then defending that proposition’s validity with two fully supported reason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The results showed a marked improvement in actual debates using the completed cases-over previous debates where no case was developed prior to the debate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82 students successfully defended their reasons using all previously discussed supporting material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19 students used all but one cite-able suppor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13 students used all but two types of citations for suppor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 no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ve a nice summer 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61.1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SPCH 180  Argumentation &amp; Debat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May 27,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Students will write out a case for an argumentative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One hundred fourteen students wrote a case for a debate on the proposition side of a debate. This process included crafting a sound proposition and then defending that proposition’s validity with two fully supported reason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The results showed a marked improvement in actual debates using the completed cases-over previous debates where no case was developed prior to the debate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82 students successfully defended their reasons using all previously discussed supporting material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19 students used all but one cite-able suppor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13 students used all but two types of citations for suppor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 no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Have a nice summer 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:30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4:00Z</dcterms:created>
  <dc:creator>Toni Pfister</dc:creator>
  <dc:description/>
  <cp:keywords/>
  <dc:language>en-US</dc:language>
  <cp:lastModifiedBy>Toni Pfister</cp:lastModifiedBy>
  <cp:lastPrinted>2011-05-27T12:19:00Z</cp:lastPrinted>
  <dcterms:modified xsi:type="dcterms:W3CDTF">2011-08-04T19:34:00Z</dcterms:modified>
  <cp:revision>2</cp:revision>
  <dc:subject/>
  <dc:title>IMPERIAL VALLEY COLLEGE</dc:title>
</cp:coreProperties>
</file>