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221</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11/22/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José Ruiz and Juanita Reye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ritical thinking:</w:t>
            </w:r>
          </w:p>
          <w:p>
            <w:pPr>
              <w:pStyle w:val="Normal"/>
              <w:snapToGrid w:val="false"/>
              <w:rPr/>
            </w:pPr>
            <w:r>
              <w:rPr>
                <w:rFonts w:cs="Garamond" w:ascii="Garamond" w:hAnsi="Garamond"/>
              </w:rPr>
              <w:t>Research, communicate, and</w:t>
            </w:r>
            <w:r>
              <w:rPr>
                <w:rFonts w:cs="Garamond" w:ascii="Garamond" w:hAnsi="Garamond"/>
                <w:color w:val="FF0000"/>
              </w:rPr>
              <w:t xml:space="preserve"> </w:t>
            </w:r>
            <w:r>
              <w:rPr>
                <w:rFonts w:cs="Garamond" w:ascii="Garamond" w:hAnsi="Garamond"/>
                <w:b/>
                <w:color w:val="FF0000"/>
                <w:u w:val="single"/>
              </w:rPr>
              <w:t>analyze cultural, historical, and/or social aspects</w:t>
            </w:r>
            <w:r>
              <w:rPr>
                <w:rFonts w:cs="Garamond" w:ascii="Garamond" w:hAnsi="Garamond"/>
                <w:color w:val="FF0000"/>
              </w:rPr>
              <w:t xml:space="preserve"> </w:t>
            </w:r>
            <w:r>
              <w:rPr>
                <w:rFonts w:cs="Garamond" w:ascii="Garamond" w:hAnsi="Garamond"/>
              </w:rPr>
              <w:t>of a Spanish-speaking film or literary work in Spanish.</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Last semester we assessed the Communication skills SLO.  This semester we decided to assess the Critical Thinking Skills of our students.  In this class, students are asked to watch two films from Latin American and they are asked to analyze the films by writing essays.   We use a rubric that grades the thesis statement and the supporting paragraphs, among other skills.  We only analyzed their thesis statements and their supporting paragraphs in order to determine if students are in fact using their critical thinking skills.  Students have to write two essays total.  In the first essay, students are assigned a grade but they have one more week to make any corrections and turn in the corrected version to the instructor.  The grade for this first essay is taken by the grades from both versions divided by two.  Towards the end of the semester (week 12 or 13) students have to write a second essay.  Students are not given the opportunity to make any corrections to this essay so whatever they turn in is what we grade.  We used Juanita Reyes class for this assessment.  22 students turned in the second essay.  We used a rubric and assessed the thesis statement and the supporting paragraphs sections of it for this essay.  The results were extremely satisfying: all of the students wrote a clear and solid thesis statement, 15 students were able to fully support their thesis statements (68%) and 7 or 32% did it with a grade of B.  For this second essay, there were no grades lower than a B in the critical thinking aspect.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are not necessarily changing the course or program at this moment.  However, the data indicated that we still need to work a little bit more in the supporting details of an essay. Therefore, we will spend more time in the teaching and assessing the writing of the supporting paragraphs for an essay.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 2 (Critical thinking Skills).  By assessing student’s critical thinking skills we are reinforcing this same Institutional Learning Outcom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06:00Z</dcterms:created>
  <dc:creator>Toni Pfister</dc:creator>
  <dc:description/>
  <dc:language>en-US</dc:language>
  <cp:lastModifiedBy>Jose Ruiz</cp:lastModifiedBy>
  <cp:lastPrinted>2011-04-07T15:58:00Z</cp:lastPrinted>
  <dcterms:modified xsi:type="dcterms:W3CDTF">2011-11-23T20:27:00Z</dcterms:modified>
  <cp:revision>3</cp:revision>
  <dc:subject/>
  <dc:title>SLO Cycle Assessment Form</dc:title>
</cp:coreProperties>
</file>