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2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5/26/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José Ruiz and María Elena Toral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Communication Skills</w:t>
            </w:r>
          </w:p>
          <w:p>
            <w:pPr>
              <w:pStyle w:val="Normal"/>
              <w:snapToGrid w:val="false"/>
              <w:rPr/>
            </w:pPr>
            <w:r>
              <w:rPr>
                <w:rFonts w:cs="Garamond" w:ascii="Garamond" w:hAnsi="Garamond"/>
              </w:rPr>
              <w:t xml:space="preserve">Research, organize, </w:t>
            </w:r>
            <w:r>
              <w:rPr>
                <w:rFonts w:cs="Garamond" w:ascii="Garamond" w:hAnsi="Garamond"/>
                <w:b/>
                <w:u w:val="single"/>
              </w:rPr>
              <w:t>communicate</w:t>
            </w:r>
            <w:r>
              <w:rPr>
                <w:rFonts w:cs="Garamond" w:ascii="Garamond" w:hAnsi="Garamond"/>
              </w:rPr>
              <w:t xml:space="preserve"> and analyze cultural and social aspects of a Spanish-speaking cultural product (film, literary work, documentary) in Spanish through writ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semester we decided to assess the Communication Skills SLO.  During the course, students have to write two essays.  In the first essay, students are assigned a grade but they have one more week to make any corrections and turn in the corrected version to the instructor.  The grade for this first essay is taken by the grades from both versions divided by two.  Towards the end of the semester (week 12 or 13) students have to write a second essay.  Students are not given the opportunity to make any corrections to this essay so whatever they turn in is what we grade.  We used Dr. Ruiz class for this assessment.  21 students turned in the second essay.  We used a rubric and assessed the grammar aspect of it for this essay.  9% received an A, 33% a B, 43% a C, 4% a D and 9% an F.  Thus, 86% of the class received a grade of C or better in their communications skills outcom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are not necessarily changing the course or program.  86% is a very good percentage of our students’ success in their communication skills.  However, we would like to increase that percentage since that is a key outcome in our classes. Therefore, we would spend more time in the teaching and assessing of the accent marks since that’s the area where students showed to have more problem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By assessing student’s correct usage of grammatical structures we are supporting the communication skills Institutional Learning Outcom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however, we should spend more time with accent marks in class.  Students seem to find this area most problematic.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8:00Z</dcterms:created>
  <dc:creator>Toni Pfister</dc:creator>
  <dc:description/>
  <cp:keywords/>
  <dc:language>en-US</dc:language>
  <cp:lastModifiedBy>Jose  Ruiz</cp:lastModifiedBy>
  <cp:lastPrinted>2011-04-07T15:58:00Z</cp:lastPrinted>
  <dcterms:modified xsi:type="dcterms:W3CDTF">2011-05-31T13:27:00Z</dcterms:modified>
  <cp:revision>4</cp:revision>
  <dc:subject/>
  <dc:title>SLO Cycle Assessment Form</dc:title>
</cp:coreProperties>
</file>