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11/22/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Organize and effectively communicate personal information in Spanish through wri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As in Span 100 and Span 110, this semester we focused our attention in the communication skills outcome.  As part of their final exam, students were asked to write a final composition using the future tense. Students were given a cue and a composition rubric in order for them to be aware of the areas being assessed.  Is important to point out that students assessed for Spanish 200 were part of our online class.  Our distance education classes are not completely online; students come to our facilities for an orientation, midterm and final exam.    At the end of the semester, 96% of students were able to effectively communicate personal information in Spanish through writing.  32% of students passed the essay with an A, 52% passed with a B, 12% with a C and .04% got an F in their final in-class composition.  In the last cycle assessment for this class, we expressed the need to spend more time teaching the future tense.  We did just that and the results are evident as suggested by this data.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will focus our attention to other verb tenses that require more time for students to fully comprehend their correct usage. </w:t>
            </w:r>
          </w:p>
          <w:p>
            <w:pPr>
              <w:pStyle w:val="Body"/>
              <w:rPr>
                <w:color w:val="FF6600"/>
              </w:rPr>
            </w:pPr>
            <w:r>
              <w:rPr>
                <w:color w:val="FF6600"/>
              </w:rPr>
            </w:r>
          </w:p>
          <w:p>
            <w:pPr>
              <w:pStyle w:val="Body"/>
              <w:rPr>
                <w:color w:val="FF6600"/>
              </w:rPr>
            </w:pPr>
            <w:r>
              <w:rPr>
                <w:color w:val="FF6600"/>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personal information using the Future tens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FF6600"/>
              </w:rPr>
            </w:pPr>
            <w:r>
              <w:rPr>
                <w:color w:val="FF6600"/>
              </w:rPr>
              <w:t>The contrast between percentages of a hybrid course and face to face course are follow; 25% of students online passed the class with an A and 35% of students face to face passed the class with an A, 62.5% of students online passed the class with an B and 47% of students face to face passed the class with an B, no percentage with students with a C for online course, 17.7% of students passed the class with a C, 12.5% of students failed the class online and no percentage with a F students for face to face class.</w:t>
            </w:r>
          </w:p>
          <w:p>
            <w:pPr>
              <w:pStyle w:val="Body"/>
              <w:rPr/>
            </w:pPr>
            <w:r>
              <w:rPr/>
              <w:t xml:space="preserve">Next year, we should assess and compare both our Span 200 classes to see which students perform better both classes have different modes of delivery (one is online/hybrid and the other one is face to face).   </w:t>
            </w:r>
          </w:p>
          <w:p>
            <w:pPr>
              <w:pStyle w:val="Body"/>
              <w:rPr/>
            </w:pPr>
            <w:r>
              <w:rPr/>
              <w:t xml:space="preserve">This the percentanges between the hybrid course and face to face are as follow;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58:00Z</dcterms:created>
  <dc:creator>Toni Pfister</dc:creator>
  <dc:description/>
  <cp:keywords/>
  <dc:language>en-US</dc:language>
  <cp:lastModifiedBy>Jose  Ruiz</cp:lastModifiedBy>
  <cp:lastPrinted>2011-04-07T15:58:00Z</cp:lastPrinted>
  <dcterms:modified xsi:type="dcterms:W3CDTF">2011-11-23T22:58:00Z</dcterms:modified>
  <cp:revision>2</cp:revision>
  <dc:subject/>
  <dc:title>SLO Cycle Assessment Form</dc:title>
</cp:coreProperties>
</file>