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1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5/26/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mano Sánchez-Domínguez and José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Communication Skills: </w:t>
            </w:r>
          </w:p>
          <w:p>
            <w:pPr>
              <w:pStyle w:val="Normal"/>
              <w:snapToGrid w:val="false"/>
              <w:rPr>
                <w:rFonts w:ascii="Garamond" w:hAnsi="Garamond" w:cs="Garamond"/>
              </w:rPr>
            </w:pPr>
            <w:r>
              <w:rPr>
                <w:rFonts w:cs="Garamond" w:ascii="Garamond" w:hAnsi="Garamond"/>
              </w:rPr>
              <w:t xml:space="preserve">Research, organize and </w:t>
            </w:r>
            <w:r>
              <w:rPr>
                <w:rFonts w:cs="Garamond" w:ascii="Garamond" w:hAnsi="Garamond"/>
                <w:u w:val="single"/>
              </w:rPr>
              <w:t>communicate information orally</w:t>
            </w:r>
            <w:r>
              <w:rPr>
                <w:rFonts w:cs="Garamond" w:ascii="Garamond" w:hAnsi="Garamond"/>
              </w:rPr>
              <w:t xml:space="preserve"> in Spanish about a cultural aspect of a Spanish-speaking country</w:t>
            </w:r>
          </w:p>
          <w:p>
            <w:pPr>
              <w:pStyle w:val="Body"/>
              <w:rPr>
                <w:rFonts w:ascii="Garamond" w:hAnsi="Garamond" w:cs="Garamond"/>
              </w:rPr>
            </w:pPr>
            <w:r>
              <w:rPr>
                <w:rFonts w:cs="Garamond" w:ascii="Garamond" w:hAnsi="Garamond"/>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This semester we focused our attention in the communication skills outcome.  Towards the end of the semester, students were asked to prepare an oral presentation on a cultural aspect of a Spanish Speaking country.  Students were given a guide and an oral presentation rubric in order for them to be aware of the areas being assessed.    This semester we focused our attention in the correct use of grammar in their presentations.  The fact that this oral presentation was given towards the end of the semester had a positive impact in the assessment.   The vast majority of students were able to orally communicate at the beginning level a cultural aspect of a Spanish Speaking country with a high degree of a correct usage of Spanish grammar.  90% of students passed the oral final with an A while the other 10% of students passed the oral final with a B.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ince the results of this oral presentation were very positive, at this point there are no plans to change the course.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correct usage of grammar albeit in the Spanish Language.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very effective. We believe the use of technology in the texts used in class, has contributed in their success.  We think next year, we could ask students to prepare a midterm oral presentation so that we can compare their result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0:00Z</dcterms:created>
  <dc:creator>Toni Pfister</dc:creator>
  <dc:description/>
  <cp:keywords/>
  <dc:language>en-US</dc:language>
  <cp:lastModifiedBy>Jose  Ruiz</cp:lastModifiedBy>
  <cp:lastPrinted>2011-04-07T15:58:00Z</cp:lastPrinted>
  <dcterms:modified xsi:type="dcterms:W3CDTF">2011-05-31T13:30:00Z</dcterms:modified>
  <cp:revision>2</cp:revision>
  <dc:subject/>
  <dc:title/>
</cp:coreProperties>
</file>