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PE 122</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12/2/10</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oni and Sidne</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attain an 80% passing rate of written ARC exam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4 students finished and passed this college course.  All of those students completed the 3 written multiple choice exams.  All scores are from initial exams that students took, not the retaken exams allowed by the ARC.</w:t>
            </w:r>
          </w:p>
          <w:p>
            <w:pPr>
              <w:pStyle w:val="Body"/>
              <w:rPr/>
            </w:pPr>
            <w:r>
              <w:rPr/>
              <w:t>Exam 1:  Two students scored &lt;80%. Two students scored &gt; 80%</w:t>
            </w:r>
          </w:p>
          <w:p>
            <w:pPr>
              <w:pStyle w:val="Body"/>
              <w:rPr/>
            </w:pPr>
            <w:r>
              <w:rPr/>
              <w:t>Exam 2:  Two students scored &lt;80%. Two students scored &gt;80%</w:t>
            </w:r>
          </w:p>
          <w:p>
            <w:pPr>
              <w:pStyle w:val="Body"/>
              <w:rPr/>
            </w:pPr>
            <w:r>
              <w:rPr/>
              <w:t>Exam 3:  Two students scored &lt;80%. Two students scored &gt;80%</w:t>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same two students consistently scored near 100% on all three exams and the same two students consistently scored below 80%.  The ARC states that students can retake the exam once, but this didn’t change the data provided above.  I can do a more thorough study session prior to giving the exams.  I cannot make students read and study on their own.  One of the students who consistently scored poorly admitted to not reading the textbook or coming to class prepared.  The other student admitted to test anxiety and a history of poor testing.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LO2, Critical Thinking Skills, is demonstrated by students answering the exam questions.  ILO3, Personal Responsibility, is demonstrated by a student participating in class, studying for the exams, and completing the exams at 80% or higher which is the cut-off for passing per ARC.</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Yes, the process was effective.  The outcomes process made me take a deeper look at why some students pass and others do not.  Students are reminded to read their book, pay attention in class, and study for exams – I can try new ways of reinforcing good study habits.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28:00Z</dcterms:created>
  <dc:creator>Toni Pfister</dc:creator>
  <dc:description/>
  <dc:language>en-US</dc:language>
  <cp:lastModifiedBy>Toni Pfister</cp:lastModifiedBy>
  <cp:lastPrinted>2011-10-26T15:37:00Z</cp:lastPrinted>
  <dcterms:modified xsi:type="dcterms:W3CDTF">2012-02-23T00:28:00Z</dcterms:modified>
  <cp:revision>2</cp:revision>
  <dc:subject/>
  <dc:title/>
</cp:coreProperties>
</file>