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0/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rsing and Allied Healt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 211 Nursing Skills Lab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  Al Meek    Others:  Celeste Armenta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gistered Nursing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 Satisfactorily demonstrate to the lab clinical    </w:t>
            </w:r>
          </w:p>
          <w:p>
            <w:pPr>
              <w:pStyle w:val="Normal"/>
              <w:snapToGrid w:val="false"/>
              <w:rPr/>
            </w:pPr>
            <w:r>
              <w:rPr/>
              <w:t>instructors clinical skills competencies during check offs and sim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kills check off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mulations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 2, 3, 4,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ge">
                  <wp:posOffset>838835</wp:posOffset>
                </wp:positionV>
                <wp:extent cx="6640830" cy="858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58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Nursing 211 Nursing Skills Lab III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Date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12/10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Al Meek and Celeste Arm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s enrolled: 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Eighteen students demonstrated competency at 90% level in neurological and cardiac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Eighteen students demonstrated safe administration of IV and oral medication during a simulatio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Eighteen students demonstrated physical assessment of geriatric/pediatric patients in a simulation setting at the 90% leve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Eighteen students demonstrated the ability to develop an educational plan in the simulation setting at the 75% level or bett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76.1pt;mso-wrap-distance-left:9pt;mso-wrap-distance-right:9pt;mso-wrap-distance-top:0pt;mso-wrap-distance-bottom:0pt;margin-top:66.05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/>
                              <w:t xml:space="preserve"> Nursing 211 Nursing Skills Lab III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Date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12/10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Al Meek and Celeste Arm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s enrolled: 1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Eighteen students demonstrated competency at 90% level in neurological and cardiac assess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Eighteen students demonstrated safe administration of IV and oral medication during a simulation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Eighteen students demonstrated physical assessment of geriatric/pediatric patients in a simulation setting at the 90% leve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Eighteen students demonstrated the ability to develop an educational plan in the simulation setting at the 75% level or bett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576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2:37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5:00Z</dcterms:created>
  <dc:creator>Toni Pfister</dc:creator>
  <dc:description/>
  <cp:keywords/>
  <dc:language>en-US</dc:language>
  <cp:lastModifiedBy>Dolores</cp:lastModifiedBy>
  <cp:lastPrinted>2010-12-14T09:04:00Z</cp:lastPrinted>
  <dcterms:modified xsi:type="dcterms:W3CDTF">2010-12-14T17:05:00Z</dcterms:modified>
  <cp:revision>2</cp:revision>
  <dc:subject/>
  <dc:title>IMPERIAL VALLEY COLLEGE</dc:title>
</cp:coreProperties>
</file>