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S125 Nursing Process and Application 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Davis, Donna                Others: Williams, Jack; Sullivan, Terri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ed Nurs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termine actual and potential problems of the maternity cycle and appropriate nursing responses to restore and promote health.</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I exam: Score at or above Level 1</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lan, implement, and evaluate nursing care of adult and/or pediatric patients with common problems of the respiratory, surgical, and/or reproductive system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Clinical Evaluation Tool section on Implementation of the Nursing Proces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Demonstrate safe medicine administration by the intravenous route in a simulated or clinical setting.</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linical Evaluation Tool section on Safe Practi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2,3,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S125: Nursing Process  and Application II                                             </w:t>
            </w:r>
            <w:r>
              <w:rPr>
                <w:rFonts w:eastAsia="MS Mincho;ＭＳ 明朝" w:cs="Arial" w:ascii="Arial" w:hAnsi="Arial"/>
                <w:b/>
                <w:sz w:val="22"/>
                <w:szCs w:val="22"/>
              </w:rPr>
              <w:t>Date:</w:t>
            </w:r>
            <w:r>
              <w:rPr>
                <w:rFonts w:eastAsia="MS Mincho;ＭＳ 明朝" w:cs="Arial" w:ascii="Arial" w:hAnsi="Arial"/>
                <w:sz w:val="22"/>
                <w:szCs w:val="22"/>
              </w:rPr>
              <w:t xml:space="preserve"> 12/1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onna Davis, Jack Williams, Terrie Sullivan, Patty Romer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All three outcomes are based on data from the entire 2</w:t>
            </w:r>
            <w:r>
              <w:rPr>
                <w:rFonts w:eastAsia="MS Mincho;ＭＳ 明朝" w:cs="Arial" w:ascii="Arial" w:hAnsi="Arial"/>
                <w:sz w:val="22"/>
                <w:szCs w:val="22"/>
                <w:vertAlign w:val="superscript"/>
              </w:rPr>
              <w:t>nd</w:t>
            </w:r>
            <w:r>
              <w:rPr>
                <w:rFonts w:eastAsia="MS Mincho;ＭＳ 明朝" w:cs="Arial" w:ascii="Arial" w:hAnsi="Arial"/>
                <w:sz w:val="22"/>
                <w:szCs w:val="22"/>
              </w:rPr>
              <w:t xml:space="preserve"> semester RN class and data was collected by the 4 instructors teaching this course. </w:t>
            </w:r>
          </w:p>
          <w:p>
            <w:pPr>
              <w:pStyle w:val="Normal"/>
              <w:keepNext w:val="true"/>
              <w:spacing w:before="240" w:after="120"/>
              <w:rPr/>
            </w:pPr>
            <w:r>
              <w:rPr>
                <w:rFonts w:eastAsia="MS Mincho;ＭＳ 明朝" w:cs="Arial" w:ascii="Arial" w:hAnsi="Arial"/>
                <w:sz w:val="22"/>
                <w:szCs w:val="22"/>
              </w:rPr>
              <w:t>Outcome 1: Students could take 2 versions of the ATI Maternity exam to attempt scoring at or above Level 1 which is considered minimum proficiency expectations in this content area based on national standards. Of 20 students, all attained at least this level. Three students who passed the ATI ultimately failed the clas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utcome 2: Of the students who completed the semester, all but one student met or exceeded the score of 15 out of 20 points based on 1 20-point evaluation of care plans and utilization of the nursing process in the care of patients. One student failed the clinical portion of this course and was the one who scored less than 30 on this SLO.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utcome 3: Of the students who completed the semester, all met or exceeded the score of 15 out of 20 points based on 1 20-point evaluation of safe practice in the administration of medications in the clinical setting. Four students failed this class, 3 for theory grades and 1 for theory and clinical performanc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1: This assignment is required based on the ADSN Student Handbook and allows measurement of our students against those in schools throughout the country. We will continue with this SLO.</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No chang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3: No chang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s will continue as these are priorities in providing nursing care in the clinical setting. The clinical evaluation tool has been reviewed and agreed upon by the faculty to continue its usage in S11.</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9:35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09:00Z</dcterms:created>
  <dc:creator>Toni Pfister</dc:creator>
  <dc:description/>
  <dc:language>en-US</dc:language>
  <cp:lastModifiedBy>Tina</cp:lastModifiedBy>
  <cp:lastPrinted>2011-04-20T10:53:00Z</cp:lastPrinted>
  <dcterms:modified xsi:type="dcterms:W3CDTF">2012-09-18T20:09:00Z</dcterms:modified>
  <cp:revision>2</cp:revision>
  <dc:subject/>
  <dc:title/>
</cp:coreProperties>
</file>