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Nursing 123  Pharmacology for Nurses II</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7,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ead: Rick Fitzsimmon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Identify the mechanism of action, use, side effects and nursing interventions of medications for the autonomic nervous system, pain control, anesthesia, allergic rhinitis, cold &amp; flu, asthma &amp; pulmonary disorders, bone &amp; joint diseases, seizures, anxiety/mood disorders &amp; CNS stimulants, Psychoses, CNS Diseases, neuromuscular disorders, shock, CHF, Angina/MI, Dysrhythmias, hematopoietic disorders, immune system modulation antiviral/antibiotics, drugs for neoplasia, reproductive health meds and endocrine by passing the final with a 75 percent or better</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The Spring 11 class had a 100 percent pass rate on the final.  With the 1 receiving an A (93 to 100%), 9 with a B (83 to 92%), and 7 with a C (75 to 82%)</w:t>
            </w:r>
          </w:p>
          <w:p>
            <w:pPr>
              <w:pStyle w:val="Body"/>
              <w:rPr/>
            </w:pPr>
            <w:r>
              <w:rPr/>
              <w: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This was the first time with this class I would like to gather data for a few semesters before a direction can be determined.</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students must read, write and analyze data to complete this course satisfactory.  The students write drug cards that are graded on a weekly basis; they hand in the drug card before the discussion on the card is started so they have read the material.  This allows them to communicate the knowledge.  In the clinical setting they are dealing with the drugs studied to see how they work first hand.</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m considering changing or improving the SLO’s and data collection. Will need another year to see how it is going.</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13:00Z</dcterms:created>
  <dc:creator>Toni Pfister</dc:creator>
  <dc:description/>
  <dc:language>en-US</dc:language>
  <cp:lastModifiedBy>Tina</cp:lastModifiedBy>
  <cp:lastPrinted>2011-06-07T15:55:00Z</cp:lastPrinted>
  <dcterms:modified xsi:type="dcterms:W3CDTF">2011-06-09T16:13:00Z</dcterms:modified>
  <cp:revision>2</cp:revision>
  <dc:subject/>
  <dc:title/>
</cp:coreProperties>
</file>