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20</w:t>
            </w:r>
          </w:p>
          <w:p>
            <w:pPr>
              <w:pStyle w:val="Body"/>
              <w:rPr/>
            </w:pPr>
            <w:r>
              <w:rPr/>
              <w:t>Beginning Harmony 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4</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Carol Hegarty, Van Deck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demonstrate knowledge of diatonic triads in Major and minor keys; and seventh chords in major and minor keys.</w:t>
            </w:r>
          </w:p>
          <w:p>
            <w:pPr>
              <w:pStyle w:val="Body"/>
              <w:rPr/>
            </w:pPr>
            <w:r>
              <w:rPr/>
              <w:t>ISLO1, ISLO2, ISLO3, ISLO4</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ut of 24 students who completed the course; 12 students earned A’s (50% demonstrated exemplary grasp of the above SLO’s); 3 students earned B’s (12.5% demonstrated very good grasp of the above SLO’s); 8 students earned C’s (33.3% demonstrated satisfactory grasp of the above concepts); and 1 student earned a D (4.2% demonstrated an unsatisfactory grasp of the above SLO’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bove data shows a 95.8% success rate of the students who completed the coursed.  This is very high indeed, with the majority earning A’s.  However, the improvements I intend to add to the course are more exciting ways of presenting this course such as music composition projects (with specified usage of the music theoretical concepts learned). Also, I may include Music Theory group discussions and group solving of musical analys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1 - Students demonstrated communication skills when I asked verbal questions, and awaited their responses to musical analyses.</w:t>
            </w:r>
          </w:p>
          <w:p>
            <w:pPr>
              <w:pStyle w:val="Body"/>
              <w:rPr/>
            </w:pPr>
            <w:r>
              <w:rPr/>
              <w:t>ILO2 – This course demands a lot of critical thinking skills to analyze music.</w:t>
            </w:r>
          </w:p>
          <w:p>
            <w:pPr>
              <w:pStyle w:val="Body"/>
              <w:rPr/>
            </w:pPr>
            <w:r>
              <w:rPr/>
              <w:t>ILO3 – Students are encouraged to work on their own via visiting websites with music theory instruction and analyses, thus they demonstrate personal responsibility.</w:t>
            </w:r>
          </w:p>
          <w:p>
            <w:pPr>
              <w:pStyle w:val="Body"/>
              <w:rPr/>
            </w:pPr>
            <w:r>
              <w:rPr/>
              <w:t>ILO4 – It is my belief that students garner a wealth of knowledge in a short time span of music literacy and music analyse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55:00Z</dcterms:created>
  <dc:creator>Toni Pfister</dc:creator>
  <dc:description/>
  <dc:language>en-US</dc:language>
  <cp:lastModifiedBy>hopelda</cp:lastModifiedBy>
  <cp:lastPrinted>2011-06-11T21:49:00Z</cp:lastPrinted>
  <dcterms:modified xsi:type="dcterms:W3CDTF">2011-06-14T22:55:00Z</dcterms:modified>
  <cp:revision>2</cp:revision>
  <dc:subject/>
  <dc:title/>
</cp:coreProperties>
</file>