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SLO Assessment Form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113"/>
        <w:gridCol w:w="3078"/>
        <w:gridCol w:w="3078"/>
      </w:tblGrid>
      <w:tr>
        <w:trPr>
          <w:tblHeader w:val="true"/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1. Course Number &amp; Date of Assessment Cycle Completion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Course: English/Humanities 22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Date: March 22, 2011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. People involved in summarizing &amp; evaluating data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Michael Heumann, Brian McNeece</w:t>
            </w:r>
          </w:p>
        </w:tc>
      </w:tr>
      <w:tr>
        <w:trPr>
          <w:trHeight w:val="44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2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Data resul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Briefly summarize the results of your data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SLO #1 is "Show a broad understanding of common structures and themes found in mythological texts from around the world."  The assessment tool used was the final exam, which contained a short answer section asking students to identify themes, key terms, and characters used throughout the semester.  The results of this assessment are as follows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Exemplary: 53%</w:t>
            </w:r>
          </w:p>
          <w:p>
            <w:pPr>
              <w:pStyle w:val="Body"/>
              <w:rPr/>
            </w:pPr>
            <w:r>
              <w:rPr/>
              <w:t>Satisfactory: 47%</w:t>
            </w:r>
          </w:p>
          <w:p>
            <w:pPr>
              <w:pStyle w:val="Body"/>
              <w:rPr/>
            </w:pPr>
            <w:r>
              <w:rPr/>
              <w:t>Unsatisfactory: 0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he students in this course did an excellent job identifying and understanding the key themes and concepts that link together myths from around the world.</w:t>
            </w:r>
          </w:p>
        </w:tc>
      </w:tr>
      <w:tr>
        <w:trPr>
          <w:trHeight w:val="22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3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Course/Program Improvemen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Please describe what change(s) you plan to implement based on the above results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The students seem to fully grasp the concepts at the heart of mythological studies, and their enthusiasm for understanding the links between cultures is contagious.  However, I will be using a new textbook next year, and the focus for this textbook will be slightly different (less a thematic approach and more a historical and geographical approach).  I will need to see how well the students do with this textbook.</w:t>
            </w:r>
          </w:p>
        </w:tc>
      </w:tr>
      <w:tr>
        <w:trPr>
          <w:trHeight w:val="28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4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Next year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Was the process effective? Will you change the outcome/assessment for the next year (e.g. alter the SLO, assessment, faculty discussion process, strategy for providing SLO to students)?  If so, how?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Yes, this process was effective.  I do not plan to change this outcome.</w:t>
            </w:r>
          </w:p>
        </w:tc>
      </w:tr>
      <w:tr>
        <w:trPr>
          <w:trHeight w:val="14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5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After Though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Feel free to celebrate, vent, or otherwise discuss the process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This class is a lot of fun to teach because the students are enthusiastic and I can make use of all the multi-media tricks that I have up my sleev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21:00Z</dcterms:created>
  <dc:creator>Toni Pfister</dc:creator>
  <dc:description/>
  <cp:keywords/>
  <dc:language>en-US</dc:language>
  <cp:lastModifiedBy>Toni Pfister</cp:lastModifiedBy>
  <dcterms:modified xsi:type="dcterms:W3CDTF">2011-08-08T23:21:00Z</dcterms:modified>
  <cp:revision>2</cp:revision>
  <dc:subject/>
  <dc:title/>
</cp:coreProperties>
</file>