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DSPS 018</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2,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aquel Garcia, Norma Nava, and Ted Ceasa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personal responsibility by attending each scheduled appointment and completing the hours required to receive credit for the cours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6 students enrolled in DSPS 018 and only three (50%) completed the required hours to receive credit.  This low enrollment reflects the change that the A/R office implemented this semester which did not allow students to register for this course after late registration.  Consequently, the number of students enrolled in this course drastically declined.</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order to increase enrollment in DSPS 018 next semester, there will be four short term courses offered throughout the semester to allow students to enroll and complete the course at the beginning, middle or end of the semester.</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This item was not included on the form used.</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ddition of these short term courses will give students the opportunity to select the best time to complete the assessment process, and it is expected more students will enroll in and receive credit for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6:00Z</dcterms:created>
  <dc:creator>Toni Pfister</dc:creator>
  <dc:description/>
  <cp:keywords/>
  <dc:language>en-US</dc:language>
  <cp:lastModifiedBy>Toni Pfister</cp:lastModifiedBy>
  <cp:lastPrinted>2011-08-04T11:25:00Z</cp:lastPrinted>
  <dcterms:modified xsi:type="dcterms:W3CDTF">2011-08-04T18:26:00Z</dcterms:modified>
  <cp:revision>2</cp:revision>
  <dc:subject/>
  <dc:title/>
</cp:coreProperties>
</file>