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 60 Essentials in Workplace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ie Ru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Office Technicia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Financial Services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Financial Services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siness Marketing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rketing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Management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SLO1, 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nd analyze a business lett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bric to assess content, grammar/spelling &amp; format of documen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LO1, ISLO3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67005</wp:posOffset>
                </wp:positionV>
                <wp:extent cx="590550" cy="862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3.15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valuate data for each SLO that you list above.  Attach separate pages if needed.</w:t>
      </w:r>
      <w:r>
        <w:rPr>
          <w:i/>
          <w:iCs/>
        </w:rPr>
        <w:t xml:space="preserve">   For assistance contact:  Toni Pfister </w:t>
      </w:r>
      <w:hyperlink r:id="rId2">
        <w:r>
          <w:rPr>
            <w:rStyle w:val="InternetLink"/>
            <w:i/>
            <w:iCs/>
          </w:rPr>
          <w:t>toni.pfister@imperial.edu</w:t>
        </w:r>
      </w:hyperlink>
      <w:r>
        <w:rPr>
          <w:i/>
          <w:iCs/>
        </w:rPr>
        <w:t xml:space="preserve"> or X6546</w:t>
      </w:r>
    </w:p>
    <w:p>
      <w:pPr>
        <w:pStyle w:val="Normal"/>
        <w:ind w:righ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*Institutional Outcomes:  SLO1</w:t>
      </w:r>
      <w:r>
        <w:rPr>
          <w:sz w:val="22"/>
          <w:szCs w:val="22"/>
        </w:rPr>
        <w:t xml:space="preserve"> = communication skills; </w:t>
      </w:r>
      <w:r>
        <w:rPr>
          <w:b/>
          <w:bCs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SLO3</w:t>
      </w:r>
      <w:r>
        <w:rPr>
          <w:sz w:val="22"/>
          <w:szCs w:val="22"/>
        </w:rPr>
        <w:t xml:space="preserve"> = personal responsibility; </w:t>
      </w:r>
      <w:r>
        <w:rPr>
          <w:b/>
          <w:bCs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</w:t>
      </w:r>
      <w:r>
        <w:rPr>
          <w:b/>
          <w:bCs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ATE \@"M\.d\.yyyy" 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  <w:t>7.29.2026</w:t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SLO Committee Rep./ Date:</w:t>
      </w:r>
      <w:r>
        <w:br w:type="page"/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BUS 60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 11/16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ngie Ruiz, Associate Professor of Busines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alerie Rodgers, Division Chai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34465</wp:posOffset>
                      </wp:positionV>
                      <wp:extent cx="1219200" cy="10001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78.75pt;mso-wrap-distance-left:9pt;mso-wrap-distance-right:0pt;mso-wrap-distance-top:0pt;mso-wrap-distance-bottom:0pt;margin-top:112.95pt;mso-position-vertical-relative:text;margin-left:1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tudents were attentive during speaker’s presentation on how to solve a work issue with a co-worker with down syndrome</w:t>
            </w:r>
          </w:p>
          <w:p>
            <w:pPr>
              <w:pStyle w:val="Normal"/>
              <w:keepNext w:val="tru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2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tudents demonstrated interest in topic since presenter related information to the workplace environ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3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tudents were able to analyze and come up with a solution on how to work better with a co-worker with down syndrom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65" w:leader="none"/>
              </w:tabs>
              <w:spacing w:before="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tbl>
            <w:tblPr>
              <w:tblW w:w="522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1605"/>
              <w:gridCol w:w="1227"/>
            </w:tblGrid>
            <w:tr>
              <w:trPr>
                <w:trHeight w:val="262" w:hRule="atLeast"/>
              </w:trPr>
              <w:tc>
                <w:tcPr>
                  <w:tcW w:w="52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BUS 060 Oral Presentatio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Letter Grade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# of Students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Percent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A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52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B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9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C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13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D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%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F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26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Students Absent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inforce the importance of not only empathizing with scenario, but also realizing that people with down syndrome can be very difficult to work with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ould reinforce the importance of increasing the level of responsibility of students, since 26% of them did not turn in the assignmen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definitely effective since students were able to listen to someone who shared first hand experiences working with people with down syndrom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2:00Z</dcterms:created>
  <dc:creator>lkral</dc:creator>
  <dc:description/>
  <dc:language>en-US</dc:language>
  <cp:lastModifiedBy>User</cp:lastModifiedBy>
  <cp:lastPrinted>2009-04-08T11:30:00Z</cp:lastPrinted>
  <dcterms:modified xsi:type="dcterms:W3CDTF">2011-09-16T20:38:00Z</dcterms:modified>
  <cp:revision>4</cp:revision>
  <dc:subject/>
  <dc:title>CONTRA COSTA COLLEGE</dc:title>
</cp:coreProperties>
</file>