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AMSL 202</w:t>
            </w:r>
          </w:p>
          <w:p>
            <w:pPr>
              <w:pStyle w:val="Body"/>
              <w:rPr/>
            </w:pPr>
            <w:r>
              <w:rPr/>
              <w:t>American Sign Language 4</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16 September, 2011</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Liisa Mendoza</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 #2 – Narrate personal stories involving multiple people and events in an ASL manner.</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SLO was analyzed by a presentation.  The students narrated a personal experience that they had that involved either at least 3 people or multiple sequencing of events.  The students had to integrate correct spatial grammar with role shifting and sequencing.  Mouth morphemes and  classifiers were also incorporated into the narrative.</w:t>
            </w:r>
          </w:p>
          <w:p>
            <w:pPr>
              <w:pStyle w:val="Body"/>
              <w:rPr/>
            </w:pPr>
            <w:r>
              <w:rPr/>
            </w:r>
          </w:p>
          <w:p>
            <w:pPr>
              <w:pStyle w:val="Body"/>
              <w:rPr/>
            </w:pPr>
            <w:r>
              <w:rPr/>
              <w:t>29% of the students received 90% or more on the presentation; 29% of the students received 80% - 89.9%, and 38% received 70% - 79.9%.  4% of the students received a failing grade.  The student that received the failing grade did not present, and was not participating in the course at that point.</w:t>
            </w:r>
          </w:p>
          <w:p>
            <w:pPr>
              <w:pStyle w:val="Body"/>
              <w:rPr/>
            </w:pPr>
            <w:r>
              <w:rPr/>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hile the overall success rate was good, I would have liked more students to score over 80%.  In general, more than 58% of students score over 80% on presentations in my ASL classes.</w:t>
            </w:r>
          </w:p>
          <w:p>
            <w:pPr>
              <w:pStyle w:val="Body"/>
              <w:rPr/>
            </w:pPr>
            <w:r>
              <w:rPr/>
            </w:r>
          </w:p>
          <w:p>
            <w:pPr>
              <w:pStyle w:val="Body"/>
              <w:rPr/>
            </w:pPr>
            <w:r>
              <w:rPr/>
              <w:t xml:space="preserve">I am not sure if the large percentage in the C range was due to: 1) the specific skills set of those students, 2)  insufficient explanation and modeling of the structures or 3) the presentation’s structures being too difficult.  The students did practice their presentation with their fellow classmates and received feedback from their fellow group members.  I also gave them informal individual feedback before they presented.  Perhaps I need to make my feedback more formal.  </w:t>
            </w:r>
          </w:p>
          <w:p>
            <w:pPr>
              <w:pStyle w:val="Body"/>
              <w:rPr/>
            </w:pPr>
            <w:r>
              <w:rPr/>
            </w:r>
          </w:p>
          <w:p>
            <w:pPr>
              <w:pStyle w:val="Body"/>
              <w:rPr/>
            </w:pPr>
            <w:r>
              <w:rPr/>
              <w:t>There will be no change to the curriculum at this time.</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SLO was identified as contributing to ILO 1 and ILO 2.  </w:t>
            </w:r>
          </w:p>
          <w:p>
            <w:pPr>
              <w:pStyle w:val="Body"/>
              <w:rPr/>
            </w:pPr>
            <w:r>
              <w:rPr/>
            </w:r>
          </w:p>
          <w:p>
            <w:pPr>
              <w:pStyle w:val="Body"/>
              <w:rPr/>
            </w:pPr>
            <w:r>
              <w:rPr/>
              <w:t xml:space="preserve">The presentation involved communicating a personal experience in ASL.  Communication skills used in this presentation included following an ASL narrative structure, incorporating ASL spatial grammar focusing on role shift, displaying ASL facial grammar, and displaying emotional content of the story.  </w:t>
            </w:r>
          </w:p>
          <w:p>
            <w:pPr>
              <w:pStyle w:val="Body"/>
              <w:rPr/>
            </w:pPr>
            <w:r>
              <w:rPr/>
            </w:r>
          </w:p>
          <w:p>
            <w:pPr>
              <w:pStyle w:val="Body"/>
              <w:rPr/>
            </w:pPr>
            <w:r>
              <w:rPr/>
              <w:t>Students had to identify which portions of their narratives had to incorporate which structures, which involved a great deal of critical thinking.  When practicing they had identify which structures needed to be refined or adjusted, again involving critical thinking. Additionally they had to analyze their production while presenting, further incorporating more critical thinking.</w:t>
            </w:r>
          </w:p>
          <w:p>
            <w:pPr>
              <w:pStyle w:val="Body"/>
              <w:rPr/>
            </w:pPr>
            <w:r>
              <w:rPr/>
            </w:r>
          </w:p>
          <w:p>
            <w:pPr>
              <w:pStyle w:val="Body"/>
              <w:rPr/>
            </w:pPr>
            <w:r>
              <w:rPr/>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think the process was effective, and there is no need to change the outcom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I am going to consider ways to improve the success rate of the students on this presentation.  I do think that this particular group of students still possess some skills deficits due to a former instructor.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37:00Z</dcterms:created>
  <dc:creator>Toni Pfister</dc:creator>
  <dc:description/>
  <cp:keywords/>
  <dc:language>en-US</dc:language>
  <cp:lastModifiedBy>Liisa Mendoza</cp:lastModifiedBy>
  <cp:lastPrinted>2011-04-07T15:58:00Z</cp:lastPrinted>
  <dcterms:modified xsi:type="dcterms:W3CDTF">2011-09-16T19:33:00Z</dcterms:modified>
  <cp:revision>11</cp:revision>
  <dc:subject/>
  <dc:title/>
</cp:coreProperties>
</file>