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0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/21/20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 Safety Department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 100 Introduction to the Administration of Jus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 Bruce Marcuson            Others: Steven Messick, Kathy Rodrigue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Antonio Monge, Armando Mend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 (A.S.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 100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Identify the objectives of the justice system,</w:t>
            </w:r>
          </w:p>
          <w:p>
            <w:pPr>
              <w:pStyle w:val="Normal"/>
              <w:snapToGrid w:val="false"/>
              <w:rPr/>
            </w:pPr>
            <w:r>
              <w:rPr/>
              <w:t>And the role expectations of criminal justice personn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Describe the laws of arrest and arrestable offenses involving misdemeanor and felony crime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4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Identify the roles, history and organization of police in the U.S. and their British roots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</w:t>
            </w:r>
          </w:p>
          <w:p>
            <w:pPr>
              <w:pStyle w:val="Normal"/>
              <w:snapToGrid w:val="false"/>
              <w:rPr/>
            </w:pPr>
            <w:r>
              <w:rPr/>
              <w:t>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utcome 4: Identify the causes of crime and victimization theories and patterns.  Compare and contrast various systems for measuring and reporting crime in the U.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ination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</w:t>
            </w:r>
          </w:p>
          <w:p>
            <w:pPr>
              <w:pStyle w:val="Normal"/>
              <w:snapToGrid w:val="false"/>
              <w:rPr/>
            </w:pPr>
            <w:r>
              <w:rPr/>
              <w:t>ISLO4</w:t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240780" cy="785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AJ 100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 06/07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Bruce Marcuson, </w:t>
                                  </w:r>
                                  <w:r>
                                    <w:rPr/>
                                    <w:t xml:space="preserve"> Steven Messick, Kathy Rodriguez, Antonio Monge, Armando Mendez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Mid-Term Exam  70% pass rate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2: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inal Exam 80% pass r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ne planned at this time.  Indications in the scores on the final exam indicate no changes necessary at the tim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No.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Yes. Process effectiv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.  No changes necess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18.5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747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AJ 100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 06/07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Bruce Marcuson, </w:t>
                            </w:r>
                            <w:r>
                              <w:rPr/>
                              <w:t xml:space="preserve"> Steven Messick, Kathy Rodriguez, Antonio Monge, Armando Mendez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Mid-Term Exam  70% pass rate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2: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inal Exam 80% pass r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ne planned at this time.  Indications in the scores on the final exam indicate no changes necessary at the tim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No.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Yes. Process effectiv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.  No changes necessary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38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2:00Z</dcterms:created>
  <dc:creator>Toni Pfister</dc:creator>
  <dc:description/>
  <cp:keywords/>
  <dc:language>en-US</dc:language>
  <cp:lastModifiedBy>Toni Pfister</cp:lastModifiedBy>
  <cp:lastPrinted>2010-01-22T13:06:00Z</cp:lastPrinted>
  <dcterms:modified xsi:type="dcterms:W3CDTF">2011-08-04T18:02:00Z</dcterms:modified>
  <cp:revision>2</cp:revision>
  <dc:subject/>
  <dc:title/>
</cp:coreProperties>
</file>