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Psych/ADS                                                             220</w:t>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June 13, 20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Robin Staton,  Valerie Rodgers</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as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0</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Develop and participate in field placement activities.</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100% of students developed and participated in field placement activities.  90% received outstanding field placement evaluations.  The other 5% received good evaluation and 5% did not turn in final evaluation.</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Emphasis needs to be placed on meeting deadline to complete placement and turn in work.  </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ILO1 Work related communication was stressed for use in placement and class participation. Proper dress and language was emphasized for job readiness.  ILO2 was related to the developmental of a field placement site and its affect on future job attainment. ILO3 was related to the student’s work, promptness, and integrity on the job site..   ILO4 was obtained through lecture,  and  reading assignments given by teacher and cite supervisor.  ILO5 was acquired though information related to multicultural differences as they are related to the work site and class discussion and work site updates. </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Yes the process was effective.  Earlier deadline will be given for worksite evaluation.</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0:20:00Z</dcterms:created>
  <dc:creator>Toni Pfister</dc:creator>
  <dc:description/>
  <cp:keywords/>
  <dc:language>en-US</dc:language>
  <cp:lastModifiedBy>Toni Pfister</cp:lastModifiedBy>
  <cp:lastPrinted>2011-06-15T11:11:00Z</cp:lastPrinted>
  <dcterms:modified xsi:type="dcterms:W3CDTF">2011-08-04T00:20:00Z</dcterms:modified>
  <cp:revision>2</cp:revision>
  <dc:subject/>
  <dc:title/>
</cp:coreProperties>
</file>