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Course:   PSY 146</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Date:  12/28/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Krista Byrd</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Helvetica"/>
              </w:rPr>
              <w:t xml:space="preserve">  </w:t>
            </w: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Arial"/>
                <w:b/>
                <w:b/>
              </w:rPr>
            </w:pPr>
            <w:r>
              <w:rPr>
                <w:rFonts w:cs="Arial" w:ascii="Helvetica" w:hAnsi="Helvetica"/>
                <w:b/>
              </w:rPr>
              <w:t xml:space="preserve">1. </w:t>
            </w:r>
            <w:r>
              <w:rPr>
                <w:rFonts w:cs="Arial" w:ascii="Helvetica" w:hAnsi="Helvetica"/>
              </w:rPr>
              <w:t>Identify the critical elements that determine sexual intelligence and apply to create a sexual education curriculum for youth (ISLO1; ISLO2; ISLO3)</w:t>
            </w:r>
          </w:p>
          <w:p>
            <w:pPr>
              <w:pStyle w:val="Normal"/>
              <w:rPr>
                <w:rFonts w:ascii="Helvetica" w:hAnsi="Helvetica" w:cs="Arial"/>
                <w:b/>
                <w:b/>
              </w:rPr>
            </w:pPr>
            <w:r>
              <w:rPr>
                <w:rFonts w:cs="Arial" w:ascii="Helvetica" w:hAnsi="Helvetica"/>
                <w:b/>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w:t>
            </w:r>
            <w:r>
              <w:rPr/>
              <w:t xml:space="preserve"> 27% of the students received an excellent score; 61% scored above average, 10% scored at the average range and 2% scored below average when identifying sexual intelligence and creating a sexual education curriculum</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re has only been one faculty who has taught the course for the last 6 years and the course is only taught once a year.  The full-time and part-time psychology faculty will be meeting in February, 2012 in order to discuss all SLO’s and assessments.  Discussion will take place on how to make current SLO’s more applicable and/or why we need to change/update current SLO’s.</w:t>
            </w:r>
          </w:p>
          <w:p>
            <w:pPr>
              <w:pStyle w:val="Body"/>
              <w:rPr/>
            </w:pPr>
            <w:r>
              <w:rPr/>
            </w:r>
          </w:p>
          <w:p>
            <w:pPr>
              <w:pStyle w:val="Body"/>
              <w:rPr/>
            </w:pPr>
            <w:r>
              <w:rPr/>
              <w:t>Another idea for the SLO project is that students present their sexual education curriculum to a curriculum body.</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In the project, students did well with their written communication (ISLO1).  Deciding on what was important to include in a sexual education curriculum was done well and offered evidence of their critical thinking skills (ISLO2).  Out of 55 students in the course, only two students did not complete the project thus personality responsibility (ISLO3) was outstanding.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iscussion will take place about adding another element to the project.  In addition, we will make sure that future faculty assess all three SLO’s in the cours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45:00Z</dcterms:created>
  <dc:creator>Toni Pfister</dc:creator>
  <dc:description/>
  <dc:language>en-US</dc:language>
  <cp:lastModifiedBy>Toni Pfister</cp:lastModifiedBy>
  <cp:lastPrinted>2011-04-07T15:58:00Z</cp:lastPrinted>
  <dcterms:modified xsi:type="dcterms:W3CDTF">2012-02-08T21:45:00Z</dcterms:modified>
  <cp:revision>2</cp:revision>
  <dc:subject/>
  <dc:title/>
</cp:coreProperties>
</file>