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PE 2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23/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m Mecate and Dave Drur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Demonstrate appropriate offensive baseball strategy.</w:t>
            </w:r>
          </w:p>
          <w:p>
            <w:pPr>
              <w:pStyle w:val="Body"/>
              <w:rPr/>
            </w:pPr>
            <w:r>
              <w:rPr/>
              <w:t>2.  Demonstrate appropriate defensive baseball strategy.</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amp; 2.  I had 22 of 28 students perform 80% or higher on a written exam at the end of the semester identifying appropriate offensive and defensive baseball strategies.  4 students performed between 70% and 77% and students performed at 67%.</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I will continue to review offensive and defensive baseball strategies throughout the semester.</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two student learning outcomes that were identified contributed to Institutional Learning Outcomes 2, 3, and 4.  The students had to read, study and listen to the instructor in class to grasp/understand the strategies of offensive and defensive baseball.</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and I will keep using the same outcomes/assessments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3:43:00Z</dcterms:created>
  <dc:creator>Toni Pfister</dc:creator>
  <dc:description/>
  <dc:language>en-US</dc:language>
  <cp:lastModifiedBy>SANDIE</cp:lastModifiedBy>
  <cp:lastPrinted>2011-05-27T16:37:00Z</cp:lastPrinted>
  <dcterms:modified xsi:type="dcterms:W3CDTF">2011-05-27T23:43:00Z</dcterms:modified>
  <cp:revision>2</cp:revision>
  <dc:subject/>
  <dc:title/>
</cp:coreProperties>
</file>