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MUS 210 AND MUS 212; Intermediate Musicianship I and II</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June 19</w:t>
            </w:r>
            <w:r>
              <w:rPr>
                <w:vertAlign w:val="superscript"/>
              </w:rPr>
              <w:t>th</w:t>
            </w:r>
            <w:r>
              <w:rPr/>
              <w:t>,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Hope Davis, Van Decker, Carol Hegarty</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0</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Demonstrate 3-part harmonic dictation, keyboard transposition of simple melodies up and down a whole tone; demonstrate 4-part harmonic dictation, keyboard transposition up and down a whole tone of 2-part melodies; and compose 2 short works for performance. </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Data from both courses (taught together) were compiled, because they do some similar skills, with the Intermediate II doing more advanced versions of the skills to be mastered.  Furthermore, the classes are much smaller at the upper levels, because only the serious music majors will need these courses to attain the Associates degree. </w:t>
            </w:r>
          </w:p>
          <w:p>
            <w:pPr>
              <w:pStyle w:val="Body"/>
              <w:rPr/>
            </w:pPr>
            <w:r>
              <w:rPr>
                <w:rFonts w:eastAsia="Helvetica"/>
              </w:rPr>
              <w:t xml:space="preserve">  </w:t>
            </w:r>
            <w:r>
              <w:rPr/>
              <w:t xml:space="preserve">Of the 12 total students who completed these courses, 9 attained A grades (75%); 2 attained B grades (16.6%); and 1 student attained a C grade (8.3%).  Hence, 100% of students achieved the proposed SLO’s with satisfactory to outstanding mastery of the concepts and skills. </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is absolutely outstanding results for these challenging upper-level musicianship courses.  I would change nothing about these courses.  My students produced some fantastic original music compositions, nicely and accurately written out (some highly publishable and professional level materials!), and performed their works for the class.  This is super!</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ILO’s examined for both courses included ILO2, ILO3, ILO4, and ILO5.</w:t>
            </w:r>
          </w:p>
          <w:p>
            <w:pPr>
              <w:pStyle w:val="Body"/>
              <w:rPr/>
            </w:pPr>
            <w:r>
              <w:rPr/>
              <w:t xml:space="preserve">ILO2 – Critical Thinking skills were demonstrated via the students’ ability to focus and write down the complex 3-part and 4-part harmonic dictations; by their ability to transpose melodies up and down a whole step; and by their abilities to compose tangible musical works suitable for performance and professional publication. </w:t>
            </w:r>
          </w:p>
          <w:p>
            <w:pPr>
              <w:pStyle w:val="Body"/>
              <w:rPr/>
            </w:pPr>
            <w:r>
              <w:rPr/>
              <w:t>ILO3 – Much personal responsibility was required and demonstrated by the students when they composed original musical works, and when they practiced their musicianship skills away from class-times.</w:t>
            </w:r>
          </w:p>
          <w:p>
            <w:pPr>
              <w:pStyle w:val="Body"/>
              <w:rPr/>
            </w:pPr>
            <w:r>
              <w:rPr/>
              <w:t>ILO4 – Students gained increasing information literacy when they transposed music at sight, and had to revise musical composition forms in order to write tangible original compositions.</w:t>
            </w:r>
          </w:p>
          <w:p>
            <w:pPr>
              <w:pStyle w:val="Body"/>
              <w:rPr/>
            </w:pPr>
            <w:r>
              <w:rPr/>
              <w:t xml:space="preserve">ILO5 – Students were imbued with global awareness when they wrote down 3 and 4-part harmonic dictation taken from standard Classical repertoire.  Some students additionally demonstrated this awareness when they incorporated elements of music from other countries in their original compositions. </w:t>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process was effective</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34:00Z</dcterms:created>
  <dc:creator>Toni Pfister</dc:creator>
  <dc:description/>
  <dc:language>en-US</dc:language>
  <cp:lastModifiedBy>hopelda</cp:lastModifiedBy>
  <cp:lastPrinted>2011-06-11T21:49:00Z</cp:lastPrinted>
  <dcterms:modified xsi:type="dcterms:W3CDTF">2011-06-20T09:34:00Z</dcterms:modified>
  <cp:revision>2</cp:revision>
  <dc:subject/>
  <dc:title/>
</cp:coreProperties>
</file>