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26-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SC/AG 110  Environmental Sc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ane Higginson                                  Others: Pat Paul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If yes, check which requirement(s) below: 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Use global (i.e. ecosystems) thinking to design and create a visual representation of a sustainable human settlement which functions on ecosystem principles, and fulfills the ethics of caring for the earth and caring for peop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ustainable settlement rendered in map format (other visual representations may be acceptable) +  design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5 global awarenes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Identify an important issue in environmental science, conduct research via literature, interviews with experts and hands-on projects, and document the information sources utilized by citing references within a research paper and at the end, using a standard documentation style (e.g. MLA style)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LA Style reference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 information literac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Identify an important issue in environmental science, conduct research via literature, interviews with experts and hands-on projects, and clearly communicate content learned about the project by writing a research pap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per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communication skil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Environmental Science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5/26/11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G/ENVS 1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ne Higginson (lead)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t Pauley (contributed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Information Literacy ISLO4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Combined score for one section (Higginson F’10 CRN 10648 MW 1:30 to 2:55), based on 25 students who successfully completed the assignment = 73.3%,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</w:rPr>
            </w:pPr>
            <w:r>
              <w:rPr/>
              <w:t>The performance of Pauley’s students was as follows :  90% followed the directions and turned in the document complete with references.  The raw numbers are 84 students enrolled in his three section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SLO4: (Higginson) Last year, the students were able to access information but many of them found it challenging to document where they got it. So I modified an additional assignment to focus more on documenting information sources. It was a preliminary proposal for the same research paper assignment that I based the data on last year. Last year, the outcome was 66.2%. This year it was 73.3%, considerably better. A more significant improvement was that last year only about 70% of the students actually successfully completed the assignment and this year 86% successfully completed it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  <w:t>For Pat Pauley’s info. Lit. assignment (term paper) he found that 85% completed the assignment.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keep providing samples of MLA style reference documentation for the students, but will repeat that on multiple dat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effective. I do not wish to change the assessment (Higginson)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9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3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3:00Z</dcterms:created>
  <dc:creator>Toni Pfister</dc:creator>
  <dc:description/>
  <cp:keywords/>
  <dc:language>en-US</dc:language>
  <cp:lastModifiedBy>jane.higginson</cp:lastModifiedBy>
  <cp:lastPrinted>2010-06-03T12:39:00Z</cp:lastPrinted>
  <dcterms:modified xsi:type="dcterms:W3CDTF">2011-05-28T01:49:00Z</dcterms:modified>
  <cp:revision>16</cp:revision>
  <dc:subject/>
  <dc:title>IMPERIAL VALLEY COLLEGE</dc:title>
</cp:coreProperties>
</file>