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Human Physiology (CRN 10686)</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0 May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m Morrell (author, data collector, evaluator) &amp; Susan Moss (reviewer of CAF)</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isplay critical thought related to evaluating early disease detection by conducting a urinalysis evaluation</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3"/>
              </w:numPr>
              <w:rPr/>
            </w:pPr>
            <w:r>
              <w:rPr/>
              <w:t>12 of 15 students in the class participated in this lab</w:t>
            </w:r>
          </w:p>
          <w:p>
            <w:pPr>
              <w:pStyle w:val="Body"/>
              <w:numPr>
                <w:ilvl w:val="0"/>
                <w:numId w:val="3"/>
              </w:numPr>
              <w:rPr/>
            </w:pPr>
            <w:r>
              <w:rPr/>
              <w:t xml:space="preserve">All students successfully evaluated the color, pH, and specific gravity of their urine.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  I found this an outstanding lab.  If monies exist I would like to purchase a urinalysis kit that includes additional tests.  As the 3 tests performed did not fill a full 3 hour lab period.</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numPr>
                <w:ilvl w:val="0"/>
                <w:numId w:val="2"/>
              </w:numPr>
              <w:rPr/>
            </w:pPr>
            <w:r>
              <w:rPr/>
              <w:t>This written assignment facilitated critical thinking as students had to evaluate whether or not their urine color, pH, and specific gravity where within normal ranges.  Thus, this SLO contributed to 2 ILO’s (1,2,) and possibly ILO 3 as monitoring ones health is a component of personal responsibility.</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3:09:00Z</dcterms:created>
  <dc:creator>Toni Pfister</dc:creator>
  <dc:description/>
  <cp:keywords/>
  <dc:language>en-US</dc:language>
  <cp:lastModifiedBy>Toni Pfister</cp:lastModifiedBy>
  <cp:lastPrinted>2011-04-07T15:58:00Z</cp:lastPrinted>
  <dcterms:modified xsi:type="dcterms:W3CDTF">2011-08-08T23:09:00Z</dcterms:modified>
  <cp:revision>2</cp:revision>
  <dc:subject/>
  <dc:title/>
</cp:coreProperties>
</file>