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Human Physiology (CRN 20071)</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2 September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om Morrell (author, data collector, evaluator) &amp; Susan Moss (reviewer of CAF)</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emonstrate an understanding of the physiology related to an electroencephalogram</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ind w:left="360" w:hanging="0"/>
              <w:rPr/>
            </w:pPr>
            <w:r>
              <w:rPr/>
              <w:t xml:space="preserve">Eighteen students participated in this lab.  All students successfully conducted an electroencephalogram on a lab partner and recorded alpha, beta, delta, and theta brain waves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I plan to add a written component to this lab that requires students to communicate their understanding of the physiological differences among brain wave patterns in writing.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numPr>
                <w:ilvl w:val="0"/>
                <w:numId w:val="2"/>
              </w:numPr>
              <w:rPr/>
            </w:pPr>
            <w:r>
              <w:rPr/>
              <w:t>This SLO contributed to 2 ILO’s (1,2,) and possibly ILO 3, as monitoring ones health is a component of personal responsibility.</w:t>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8:02:00Z</dcterms:created>
  <dc:creator>Toni Pfister</dc:creator>
  <dc:description/>
  <dc:language>en-US</dc:language>
  <cp:lastModifiedBy>Tom</cp:lastModifiedBy>
  <cp:lastPrinted>2011-09-02T11:02:00Z</cp:lastPrinted>
  <dcterms:modified xsi:type="dcterms:W3CDTF">2011-09-02T18:02:00Z</dcterms:modified>
  <cp:revision>3</cp:revision>
  <dc:subject/>
  <dc:title/>
</cp:coreProperties>
</file>