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y 27,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Dep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26 Business and the Legal Environ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Walid Ghanim</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o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p>
            <w:pPr>
              <w:pStyle w:val="Normal"/>
              <w:snapToGrid w:val="false"/>
              <w:rPr/>
            </w:pPr>
            <w:r>
              <w:rPr/>
              <w:t>Business Management</w:t>
            </w:r>
          </w:p>
          <w:p>
            <w:pPr>
              <w:pStyle w:val="Normal"/>
              <w:snapToGrid w:val="false"/>
              <w:rPr/>
            </w:pPr>
            <w:r>
              <w:rPr/>
              <w:t>Business Marketing</w:t>
            </w:r>
          </w:p>
          <w:p>
            <w:pPr>
              <w:pStyle w:val="Normal"/>
              <w:snapToGrid w:val="false"/>
              <w:rPr/>
            </w:pPr>
            <w:r>
              <w:rPr/>
              <w:t>Legal Assista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p>
            <w:pPr>
              <w:pStyle w:val="Normal"/>
              <w:snapToGrid w:val="false"/>
              <w:rPr/>
            </w:pPr>
            <w:r>
              <w:rPr/>
              <w:t>Legal Assista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36"/>
        <w:gridCol w:w="844"/>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36" w:type="dxa"/>
            <w:tcBorders>
              <w:top w:val="single" w:sz="4" w:space="0" w:color="000000"/>
              <w:left w:val="single" w:sz="4" w:space="0" w:color="000000"/>
              <w:bottom w:val="single" w:sz="4" w:space="0" w:color="000000"/>
            </w:tcBorders>
          </w:tcPr>
          <w:p>
            <w:pPr>
              <w:pStyle w:val="Normal"/>
              <w:snapToGrid w:val="false"/>
              <w:rPr/>
            </w:pPr>
            <w:r>
              <w:rPr/>
              <w:t>X</w:t>
            </w:r>
          </w:p>
        </w:tc>
        <w:tc>
          <w:tcPr>
            <w:tcW w:w="844"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define, appropriately apply and analyze the four elements of negligence in a simulated factual situation based on an actual legal case.</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26                                              </w:t>
            </w:r>
            <w:r>
              <w:rPr>
                <w:rFonts w:eastAsia="MS Mincho;ＭＳ 明朝" w:cs="Arial" w:ascii="Arial" w:hAnsi="Arial"/>
                <w:b/>
                <w:sz w:val="22"/>
                <w:szCs w:val="22"/>
              </w:rPr>
              <w:t xml:space="preserve">Date:  </w:t>
            </w:r>
            <w:r>
              <w:rPr>
                <w:rFonts w:eastAsia="MS Mincho;ＭＳ 明朝" w:cs="Arial" w:ascii="Arial" w:hAnsi="Arial"/>
                <w:sz w:val="22"/>
                <w:szCs w:val="22"/>
              </w:rPr>
              <w:t>May 27,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Walid Ghan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Exam answers were evaluated in which students were required to analyze a hypothetical question involving a simulated factual situation based on an actual legal case in which the primary legal issue involved the tort of negligence. Students were expected to identify and define the four elements of negligence and apply the elements to the hypothetical to determine if negligence had occurred. Exam answers were scored based on the identification of the elements of negligence, definition of these elements, and application of the law of negligence to the facts of the case. Applicable factual and legal conclusions were both considered in assessing the exam answers. Fifty-nine students attempted the question. Forty-one students scored 70% or above on the exam answer, for an effective pass rate of approximately seventy percent. This is somewhat disappointing given the primary emphasis that is placed on negligence during the course.  Negligence is an extremely important legal issue for businesspersons. Awareness of the duties that businesspersons owe to others, such as customers, employees, and suppliers, is critical to the operation of an efficient and effective business. In addition, since employee behavior is often the genesis of a negligence lawsuit against a business, it is important for employees to have an understanding of the tort of negligenc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se results, I intend to continue to place a strong emphasis on the topic of negligence in this course. In addition to examination questions on this topic, I already require students to complete an extensive homework assignment on this topic. I am currently working on developing another homework assignment that focuses more specifically on the individual elements of negligence. The goal of this assignment is to help students learn to break down a negligence question into its basic parts as they begin to analyze the overall issue. The hope is that this approach will help simplify the issue for students and make it easier for them to apply the law of negligence to hypothetical factual situations that are similar to real-world cases involving negligence. This new assignment will be required of students in this course in subsequent semesters starting in Fall 201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It is always interesting to get a glimpse of student understanding of some of the most critical topics in a course. Such understanding can only lead to improvement of the course as a whole. As discussed above, knowledge of negligence and its requirements are indispensable to businesspersons in this litigious society we currently inhabit. Lawsuits abound for businesses and negligence is one of the more common legal theories advanced in legal cases involving businesses. I do not intend to change the assessment, other than to alter the facts of the hypothetical that is used on the exam. I also intend to continue requiring homework assignments on this topic, these assignments to include the new assignment discussed abov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9:29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1:00Z</dcterms:created>
  <dc:creator>Toni Pfister</dc:creator>
  <dc:description/>
  <cp:keywords/>
  <dc:language>en-US</dc:language>
  <cp:lastModifiedBy>Toni Pfister</cp:lastModifiedBy>
  <cp:lastPrinted>2011-08-04T11:30:00Z</cp:lastPrinted>
  <dcterms:modified xsi:type="dcterms:W3CDTF">2011-08-04T18:31:00Z</dcterms:modified>
  <cp:revision>2</cp:revision>
  <dc:subject/>
  <dc:title>IMPERIAL VALLEY COLLEGE</dc:title>
</cp:coreProperties>
</file>