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J 142 RBC (LD 02) Criminal Justice System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ntroduction to the Criminal Justice System.</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ISLO1, ISLO2, ISLO3,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Law Enforcemen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ISLO1, ISLO2, ISLO3,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Judicial System.</w:t>
            </w:r>
          </w:p>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5</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mechanics of the Criminal Justice System. The United States Constitution, the Bill of Rights, and the components of criminal justice system; Law Enforcement, Courts and Corrections, are all subject to the foundation of this learning domain.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9:29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6:00Z</dcterms:created>
  <dc:creator>Toni Pfister</dc:creator>
  <dc:description/>
  <cp:keywords/>
  <dc:language>en-US</dc:language>
  <cp:lastModifiedBy>User</cp:lastModifiedBy>
  <dcterms:modified xsi:type="dcterms:W3CDTF">2011-06-14T20:16:00Z</dcterms:modified>
  <cp:revision>2</cp:revision>
  <dc:subject/>
  <dc:title/>
</cp:coreProperties>
</file>