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17) Presentation of Evidenc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The Rules of Evidenc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dmissibility of Evidenc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ISLO1, 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Court Room Testimon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1, ISLO2, ISLO3, ISLO4 </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identifying the Laws governing the Rules of Evidence. This learning domain includes but not limited to, Relevance of Evidence, Types of Evidence, Authentication of Evidence, and the Chain of Custody. The students also learned and understood the Laws governing the Evidence Code Section 352, but not limited to, Exclusionary Rule, Expert Testimony, Privilege, Hearsay Rule, Spontaneous Statements, Admissions and Confessions, Dying Declaration, Records and Officers Testimony.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04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1:00Z</dcterms:created>
  <dc:creator>Toni Pfister</dc:creator>
  <dc:description/>
  <cp:keywords/>
  <dc:language>en-US</dc:language>
  <cp:lastModifiedBy>User</cp:lastModifiedBy>
  <dcterms:modified xsi:type="dcterms:W3CDTF">2011-06-15T19:21:00Z</dcterms:modified>
  <cp:revision>2</cp:revision>
  <dc:subject/>
  <dc:title/>
</cp:coreProperties>
</file>