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42 RBC (LD 15) Laws of Arrest</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Constitutional Protections and the Role of a Peace Officer.</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Consensual Encounter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Detentions and Arrest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ISLO1, ISLO2, ISLO3, ISLO4 </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designed to familiarize the student with identifying the Powers and Laws of Arrest of a Peace Officer based on the United States and the State of California Constitutions. The students learned and understood the Laws of Civil Rights every human has in the United States and the State of California. The students practiced during practical applications of Consensual Encounters leading to Detentions and Arrests.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8:23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08:00Z</dcterms:created>
  <dc:creator>Toni Pfister</dc:creator>
  <dc:description/>
  <cp:keywords/>
  <dc:language>en-US</dc:language>
  <cp:lastModifiedBy>User</cp:lastModifiedBy>
  <dcterms:modified xsi:type="dcterms:W3CDTF">2011-06-15T19:08:00Z</dcterms:modified>
  <cp:revision>2</cp:revision>
  <dc:subject/>
  <dc:title/>
</cp:coreProperties>
</file>