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25/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 Safety Department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J 104 Legal Aspects of Evide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Bruce Marcuson                                 Others: Sta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 (A.S.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"/>
        <w:gridCol w:w="121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Describe the historical development and the constitutionality of the rules of evidence and how it ties into the criminal justice syst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 ISLO2, ISLO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Explain and identify the procedural rules and constitutionality for arrest, search and seizur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ISLO2,</w:t>
            </w:r>
          </w:p>
          <w:p>
            <w:pPr>
              <w:pStyle w:val="Normal"/>
              <w:snapToGrid w:val="false"/>
              <w:rPr/>
            </w:pPr>
            <w:r>
              <w:rPr/>
              <w:t>ISLO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Define hearsay, rules of admissibility, and understand the exceptions to the Hearsay Rul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 Critique and argue the different requirements and responsibility of law and expert witness and how it differentiates from other legal systems in the worl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ISLO5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46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AJ 10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6/0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Bruce Marcu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Midterm test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2: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58 % Passe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42% Faile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 it was effectiv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 charge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66.2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AJ 10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6/0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Bruce Marcus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Midterm test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2: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58 % Pass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42% Fail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 it was effectiv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 charges neede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2:25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Toni Pfister</dc:creator>
  <dc:description/>
  <dc:language>en-US</dc:language>
  <cp:lastModifiedBy>Admin</cp:lastModifiedBy>
  <dcterms:modified xsi:type="dcterms:W3CDTF">2011-06-08T17:41:00Z</dcterms:modified>
  <cp:revision>2</cp:revision>
  <dc:subject/>
  <dc:title/>
</cp:coreProperties>
</file>