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P82  Exam Room Procedures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0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7/12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_     PT Faculty _____X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X___ Hybrid/Online_____ Weekend_____X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ydney Rice</w:t>
            </w:r>
          </w:p>
          <w:p>
            <w:pPr>
              <w:pStyle w:val="Body"/>
              <w:rPr/>
            </w:pPr>
            <w:r>
              <w:rPr/>
              <w:t>Aida Vald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LO 1:  Demonstrate preparation of patient and room for an examination or treatment by physician.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tudents sign-in and physically demonstrated the ability to prepare a patient and a room.  A check-list  was used to ensure students meet all the requirements.  Students were allowed multiple attempts until requirements were met.  As a result, there was a 100% pass rate.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X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 changes are recommended at this time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LO 2:  Critical thinking .</w:t>
            </w:r>
          </w:p>
          <w:p>
            <w:pPr>
              <w:pStyle w:val="Body"/>
              <w:rPr/>
            </w:pPr>
            <w:r>
              <w:rPr/>
              <w:t>Students are required to show critical thinking by choosing the appropriate set up for examination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ILO 3:  Personal responsibility.</w:t>
            </w:r>
          </w:p>
          <w:p>
            <w:pPr>
              <w:pStyle w:val="Body"/>
              <w:rPr/>
            </w:pPr>
            <w:r>
              <w:rPr/>
              <w:t>Students are required to show personal responsibility by following guidelines while preparing patient for examination.</w:t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The next time this SLO is assessed , I recommend keeping a more accurate record of how many times (on average) it takes for a student  to receive a 100%.  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ne.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59:00Z</dcterms:created>
  <dc:creator>Toni Pfister</dc:creator>
  <dc:description/>
  <dc:language>en-US</dc:language>
  <cp:lastModifiedBy>Sydney Rice</cp:lastModifiedBy>
  <cp:lastPrinted>2012-08-30T14:15:00Z</cp:lastPrinted>
  <dcterms:modified xsi:type="dcterms:W3CDTF">2012-12-13T21:59:00Z</dcterms:modified>
  <cp:revision>2</cp:revision>
  <dc:subject/>
  <dc:title/>
</cp:coreProperties>
</file>