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ADS210       </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Tina De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velop and provide brief crisis counseling and make appropriate referral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90% of students were able to provide brief counseling and make appropriate referrals. 10% needed to improve the skills on referral knowledge.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re needs to be a classroom that is user friendly for counseling and group activities.  There needs to be full time staff to accommodate the needs of the ADS Program.</w:t>
            </w:r>
          </w:p>
          <w:p>
            <w:pPr>
              <w:pStyle w:val="Body"/>
              <w:rPr/>
            </w:pPr>
            <w:r>
              <w:rPr/>
            </w:r>
          </w:p>
          <w:p>
            <w:pPr>
              <w:pStyle w:val="Body"/>
              <w:rPr/>
            </w:pPr>
            <w:r>
              <w:rPr/>
              <w:t xml:space="preserve">Provide an assignment which will encourage students to better recognize local resource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and ILO2 were the two key components of being able to do this activity. ILO3 was related to the teacher motivating the students and making them feel comfortable enough to share personal information and take personal responsibility for choosing appropriate interactions with their classmates. Additionally, the teacher modeling appropriate crisis counseling techniques.   ILO4 allowed for students to learn basic assessment tools and  referral information  ILO5 was acquired though information related to the drug culture and multicultural differences as they are related to counseling others from a different culture.  Confronting one’s own cultural belief system was fundamental.</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effective.  An additional quiz regarding resources will be added..</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24:00Z</dcterms:created>
  <dc:creator>Toni Pfister</dc:creator>
  <dc:description/>
  <cp:keywords/>
  <dc:language>en-US</dc:language>
  <cp:lastModifiedBy>robin.staton</cp:lastModifiedBy>
  <cp:lastPrinted>2011-06-14T16:22:00Z</cp:lastPrinted>
  <dcterms:modified xsi:type="dcterms:W3CDTF">2011-06-14T23:24:00Z</dcterms:modified>
  <cp:revision>2</cp:revision>
  <dc:subject/>
  <dc:title/>
</cp:coreProperties>
</file>