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ADS 177                </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June 13,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Robin Staton,  Aruna Patel</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dentify communication style and reframe communication</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100% of students identified anger communication style and the triggers leading to anger.  95% reportedchanging their communication style.  5% did not report a significant change in style.  85% successfully wrote essays on multicultural issues related to anger management and 15% need to improve their multicultural manners.  905 indicated that they had improved communication.  8% reported needing more work. And 2% still denied needing to change any thing about their style.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re needs to be a classroom that is user friendly for counseling and group activities.  There needs to be full time staff to accommodate the needs of the ADS Program.</w:t>
            </w:r>
          </w:p>
          <w:p>
            <w:pPr>
              <w:pStyle w:val="Body"/>
              <w:rPr/>
            </w:pPr>
            <w:r>
              <w:rPr/>
            </w:r>
          </w:p>
          <w:p>
            <w:pPr>
              <w:pStyle w:val="Body"/>
              <w:rPr/>
            </w:pPr>
            <w:r>
              <w:rPr/>
              <w:t>There will be an anger management workbook added to the class.</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ILO1 and ILO2 were the two key components of being able to do this activity. ILO3 was related to the teacher motivating the students and making them feel comfortable enough to share personal information and take personal responsibility for choosing appropriate interactions with their classmates. Additionally, the teacher modeling appropriate group leadership style contributed to each person’s personal responsibility.   ILO4 allowed for students to learn the procedures as well as the theory behind the choice of counseling techniques.  ILO5 was acquired though information related to the drug culture and multicultural differences as they are related to counseling others from a different culture.  That includes body language as well as oral language.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Yes the process was effective.  A change will be made as far as scheduling a preconference to check forms with students individually.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2:05:00Z</dcterms:created>
  <dc:creator>Toni Pfister</dc:creator>
  <dc:description/>
  <cp:keywords/>
  <dc:language>en-US</dc:language>
  <cp:lastModifiedBy>robin.staton</cp:lastModifiedBy>
  <cp:lastPrinted>2011-06-14T15:02:00Z</cp:lastPrinted>
  <dcterms:modified xsi:type="dcterms:W3CDTF">2011-06-14T22:05:00Z</dcterms:modified>
  <cp:revision>2</cp:revision>
  <dc:subject/>
  <dc:title/>
</cp:coreProperties>
</file>