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ADS 130</w:t>
            </w:r>
          </w:p>
          <w:p>
            <w:pPr>
              <w:pStyle w:val="Body"/>
              <w:rPr/>
            </w:pPr>
            <w:r>
              <w:rPr>
                <w:rFonts w:eastAsia="Helvetica"/>
              </w:rPr>
              <w:t xml:space="preserve">               </w:t>
            </w:r>
            <w:r>
              <w:rPr/>
              <w:t>Psych 13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13,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obin Staton,  Aruna Pate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dentify group need, select and advertise type of group, prepare confidentiality forms and prepare ground rules for group participation.</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00% of students participated in leading a group.  90% of these students successfully prepared appropriate paper forms for group articipants.  5 % performed in an  an average way preparing the forms.   5% performed in an unsuccessful manner regarding the forms.</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re needs to be a classroom that is user friendly for counseling and group activities.  </w:t>
            </w:r>
          </w:p>
          <w:p>
            <w:pPr>
              <w:pStyle w:val="Body"/>
              <w:rPr/>
            </w:pPr>
            <w:r>
              <w:rPr/>
            </w:r>
          </w:p>
          <w:p>
            <w:pPr>
              <w:pStyle w:val="Body"/>
              <w:rPr/>
            </w:pPr>
            <w:r>
              <w:rPr/>
              <w:t>There will be a time designated to precheck confidentiality and groundrule form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LO1 and ILO2 were the two key components of being able to do this activity. ILO3 was related to the teacher motivating the students and making them feel comfortable enough to share personal information and take personal responsibility for choosing appropriate interactions with their classmates. Additionally, the teacher modeling appropriate group leadership style contributed to each person’s personal responsibility.   ILO4 allowed for students to learn the procedures as well as the theory behind the choice of counseling techniques.  ILO5 was acquired though information related to the drug culture and multicultural differences as they are related to counseling others from a different culture.  That includes body language as well as oral language.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Yes the process was effective.  A change will be made as far as scheduling a preconference to check forms with students individually.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38:00Z</dcterms:created>
  <dc:creator>Toni Pfister</dc:creator>
  <dc:description/>
  <cp:keywords/>
  <dc:language>en-US</dc:language>
  <cp:lastModifiedBy>robin.staton</cp:lastModifiedBy>
  <cp:lastPrinted>2011-06-14T15:06:00Z</cp:lastPrinted>
  <dcterms:modified xsi:type="dcterms:W3CDTF">2011-06-14T22:14:00Z</dcterms:modified>
  <cp:revision>3</cp:revision>
  <dc:subject/>
  <dc:title/>
</cp:coreProperties>
</file>