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ADS 110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a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dentify uppers downers, all arounders and the physiological effects on body and mind.</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60% of students excelled at identification of drugs/alcohol effects.  20% were above average on identification. 10% of students identified effects in an average way and 10%  were below average.  85% successfully wrote essays on multicultural issues related to anger management and 15% needs to improve their multicultural knowledge base.  About 10% of the class reported the need to work on personal recovery issues themselve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needs to be a classroom that is user friendly for counseling and group activities.  There needs to be full time staff to accommodate the needs of the ADS Program.</w:t>
            </w:r>
          </w:p>
          <w:p>
            <w:pPr>
              <w:pStyle w:val="Body"/>
              <w:rPr/>
            </w:pPr>
            <w:r>
              <w:rPr/>
            </w:r>
          </w:p>
          <w:p>
            <w:pPr>
              <w:pStyle w:val="Body"/>
              <w:rPr/>
            </w:pPr>
            <w:r>
              <w:rPr/>
              <w:t xml:space="preserve">There will be a new workbook introduced into the program offered by  CNS Productions.  </w:t>
            </w:r>
          </w:p>
          <w:p>
            <w:pPr>
              <w:pStyle w:val="Body"/>
              <w:rPr/>
            </w:pPr>
            <w:r>
              <w:rPr/>
            </w:r>
          </w:p>
          <w:p>
            <w:pPr>
              <w:pStyle w:val="Body"/>
              <w:rPr/>
            </w:pPr>
            <w:r>
              <w:rPr/>
              <w:t>Quizzes will be given after three chapters instead of four.</w:t>
            </w:r>
          </w:p>
          <w:p>
            <w:pPr>
              <w:pStyle w:val="Body"/>
              <w:rPr/>
            </w:pPr>
            <w:r>
              <w:rPr/>
            </w:r>
          </w:p>
          <w:p>
            <w:pPr>
              <w:pStyle w:val="Body"/>
              <w:rPr/>
            </w:pPr>
            <w:r>
              <w:rPr/>
              <w:t>Student interactive learning games will be increased.</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ILO4 was obtained by learning the drug categorizations, official as well as street names and the effects of these drugs. Resources for information was made available for students. ILO5 was acquired though information related to the drug culture and multicultural and population differenc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A change will be made as far as scheduling a preconference to check forms with students individually.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38:00Z</dcterms:created>
  <dc:creator>Toni Pfister</dc:creator>
  <dc:description/>
  <cp:keywords/>
  <dc:language>en-US</dc:language>
  <cp:lastModifiedBy>robin.staton</cp:lastModifiedBy>
  <cp:lastPrinted>2011-06-14T16:10:00Z</cp:lastPrinted>
  <dcterms:modified xsi:type="dcterms:W3CDTF">2011-06-14T23:11:00Z</dcterms:modified>
  <cp:revision>3</cp:revision>
  <dc:subject/>
  <dc:title/>
</cp:coreProperties>
</file>