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 220 Inter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udy Santistevan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tive Collision Repair, Auto Technician, Bus Accounting Technician,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utomotive  Technician, Bus Accounting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Identify and accomplish four on-the-job learning objectives for new or expanded lear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udent Learning Objectives form +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80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WE 220 Internship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vember 24, 2010 for Spring 2010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udy Santiste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Twenty-one students had the opportunity to edit and correct resumes before a final grade was taken.  The final results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2%  (11 students)  =  A  (Outstanding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43%  (09 students)  =  B  (Better than average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05%  (01 student)    =  C  (Average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00% of students demonstrated average to outstanding proficiency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Based on the above results, I don’t plan to make any changes.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No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, it was an effective student learning objective and method of 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, I don’t plan to change the assessment for next ye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14.8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jc w:val="right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WE 220 Internship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vember 24, 2010 for Spring 2010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udy Santiste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/>
                              </w:rPr>
                              <w:t>Twenty-one students had the opportunity to edit and correct resumes before a final grade was taken.  The final result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52%  (11 students)  =  A  (Outstanding proficienc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43%  (09 students)  =  B  (Better than average proficienc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05%  (01 student)    =  C  (Average proficienc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00% of students demonstrated average to outstanding proficienc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Based on the above results, I don’t plan to make any changes.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No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, it was an effective student learning objective and method of evaluation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, I don’t plan to change the assessment for next year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1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7:00Z</dcterms:created>
  <dc:creator>Toni Pfister</dc:creator>
  <dc:description/>
  <cp:keywords/>
  <dc:language>en-US</dc:language>
  <cp:lastModifiedBy>Toni Pfister</cp:lastModifiedBy>
  <cp:lastPrinted>2010-11-23T08:30:00Z</cp:lastPrinted>
  <dcterms:modified xsi:type="dcterms:W3CDTF">2010-12-10T21:47:00Z</dcterms:modified>
  <cp:revision>2</cp:revision>
  <dc:subject/>
  <dc:title/>
</cp:coreProperties>
</file>