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 210 General Work Exper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udy Santistevan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tive Collision Repair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Identify and accomplish four on-the-job learning objectives for new or expanded lear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udent Learning Objectives form +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2, ISLO3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684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WE 210 General Work Experience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vember 24, 2010 for Spring 2010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udy Santiste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Outcome 1:     NO ASSESSMENT -- NO STUDENT ENROLLMENT FOR SPRING 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39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jc w:val="right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WE 210 General Work Experience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vember 24, 2010 for Spring 2010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udy Santiste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Outcome 1:     NO ASSESSMENT -- NO STUDENT ENROLLMENT FOR SPRING 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27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8:00Z</dcterms:created>
  <dc:creator>Toni Pfister</dc:creator>
  <dc:description/>
  <cp:keywords/>
  <dc:language>en-US</dc:language>
  <cp:lastModifiedBy>Toni Pfister</cp:lastModifiedBy>
  <cp:lastPrinted>2010-11-23T08:30:00Z</cp:lastPrinted>
  <dcterms:modified xsi:type="dcterms:W3CDTF">2010-12-10T21:48:00Z</dcterms:modified>
  <cp:revision>2</cp:revision>
  <dc:subject/>
  <dc:title/>
</cp:coreProperties>
</file>