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anish</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an 100: Elementary Spanish</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Javier Rangel         Others: José Ruiz</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anish</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iti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1: </w:t>
            </w:r>
            <w:r>
              <w:rPr>
                <w:rFonts w:cs="Garamond" w:ascii="Garamond" w:hAnsi="Garamond"/>
              </w:rPr>
              <w:t>Research, organize and communicate information orally in Spanish about a cultural aspect of a Spanish-speaking country</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Oral presentation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Garamond" w:ascii="Garamond" w:hAnsi="Garamond"/>
              </w:rPr>
              <w:t>ISLO1, ISLO4,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sz w:val="16"/>
          <w:szCs w:val="16"/>
        </w:rPr>
      </w:pPr>
      <w:r>
        <w:rPr>
          <w:b/>
          <w:sz w:val="16"/>
          <w:szCs w:val="16"/>
        </w:rPr>
        <w:t xml:space="preserve">completion of course or as a result of participation in activity/program.  </w:t>
      </w:r>
      <w:r>
        <w:rPr>
          <w:sz w:val="16"/>
          <w:szCs w:val="16"/>
        </w:rPr>
        <w:t>A minimum of one SLO is required per course/program.  You may identify more than one SLO, but please note that you will need to collect and 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6774180"/>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677418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Span 100: Elementary Spanish                </w:t>
                                  </w:r>
                                  <w:r>
                                    <w:rPr>
                                      <w:rFonts w:eastAsia="MS Mincho;ＭＳ 明朝" w:cs="Arial" w:ascii="Arial" w:hAnsi="Arial"/>
                                      <w:b/>
                                      <w:sz w:val="22"/>
                                      <w:szCs w:val="22"/>
                                    </w:rPr>
                                    <w:t>D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avier Rangel and José Rui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 At the end of the course, the great majority of students were able to orally communicate at the beginning level a cultural aspect of a Spanish Speaking country.  17% of students passed the oral final with an A.  31% of students passed the oral final with a B.  About 28% of students passed the oral final with a C, and 17% of students passed the oral final with a D.  Only 6% failed to pass their oral final presentat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Next year we will incorporate one or two classes taught by adjunct instructors.  Up to this point, they have not being involved in this particular class’ SLO assessment.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e feel that students are doing a good job in communicating effectively in Spanish at the beginning level, that is always a positive feeling.</w:t>
                                  </w:r>
                                </w:p>
                              </w:tc>
                            </w:tr>
                          </w:tbl>
                        </w:txbxContent>
                      </wps:txbx>
                      <wps:bodyPr anchor="t" lIns="0" tIns="0" rIns="0" bIns="0">
                        <a:noAutofit/>
                      </wps:bodyPr>
                    </wps:wsp>
                  </a:graphicData>
                </a:graphic>
              </wp:anchor>
            </w:drawing>
          </mc:Choice>
          <mc:Fallback>
            <w:pict>
              <v:rect fillcolor="#FFFFFF" style="position:absolute;rotation:-0;width:522.9pt;height:533.4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Span 100: Elementary Spanish                </w:t>
                            </w:r>
                            <w:r>
                              <w:rPr>
                                <w:rFonts w:eastAsia="MS Mincho;ＭＳ 明朝" w:cs="Arial" w:ascii="Arial" w:hAnsi="Arial"/>
                                <w:b/>
                                <w:sz w:val="22"/>
                                <w:szCs w:val="22"/>
                              </w:rPr>
                              <w:t>D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avier Rangel and José Rui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 At the end of the course, the great majority of students were able to orally communicate at the beginning level a cultural aspect of a Spanish Speaking country.  17% of students passed the oral final with an A.  31% of students passed the oral final with a B.  About 28% of students passed the oral final with a C, and 17% of students passed the oral final with a D.  Only 6% failed to pass their oral final presentat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Next year we will incorporate one or two classes taught by adjunct instructors.  Up to this point, they have not being involved in this particular class’ SLO assessment.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e feel that students are doing a good job in communicating effectively in Spanish at the beginning level, that is always a positive feeling.</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2:27 A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35:00Z</dcterms:created>
  <dc:creator>Toni Pfister</dc:creator>
  <dc:description/>
  <cp:keywords/>
  <dc:language>en-US</dc:language>
  <cp:lastModifiedBy>Toni Pfister</cp:lastModifiedBy>
  <dcterms:modified xsi:type="dcterms:W3CDTF">2010-12-10T20:35:00Z</dcterms:modified>
  <cp:revision>2</cp:revision>
  <dc:subject/>
  <dc:title>IMPERIAL VALLEY COLLEGE</dc:title>
</cp:coreProperties>
</file>