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PE 143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ye, Pfist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I will be implementing a game performance rubric.  Points will be earned based on demonstration of advanced offensive and defensive skills, as well as team concepts and strategi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plan to implement the game performance demonstration with my students.  I will use the rubric to accumulate the course data starting in Fall 2009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ill implement the game performance demonstration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1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58:00Z</dcterms:created>
  <dc:creator>Toni Pfister</dc:creator>
  <dc:description/>
  <cp:keywords/>
  <dc:language>en-US</dc:language>
  <cp:lastModifiedBy>user</cp:lastModifiedBy>
  <dcterms:modified xsi:type="dcterms:W3CDTF">2010-02-25T22:00:00Z</dcterms:modified>
  <cp:revision>3</cp:revision>
  <dc:subject/>
  <dc:title/>
</cp:coreProperties>
</file>