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ll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ercise Science/Wellness/Sport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61 Pre-Season Conditioning for Athlete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im Mecate     Others: Tyson Aye &amp; Jill Tuck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Analyze and customize the principles of strength and cardiovascular training to their respective sport.</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 and post practical exam on the bench press and mile run tes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PE 161                                         </w:t>
            </w:r>
            <w:r>
              <w:rPr>
                <w:rFonts w:eastAsia="MS Mincho;ＭＳ 明朝" w:cs="Arial" w:ascii="Arial" w:hAnsi="Arial"/>
                <w:b/>
                <w:sz w:val="22"/>
                <w:szCs w:val="22"/>
              </w:rPr>
              <w:t>Date:  5-25-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m Mecate and David Dru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I compared the students’ initial bench press and mile runt tests done at the beginning of the semester with one done at the end of the semester.  13 of 17 improved on the bench pres test (77%).  21 of 25 students improved on the mile run test (7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beginning results, I plan to review with each student at the beginning and middle of the semester to make sure they are following and using correct strength and cardiovascular principles to get 95% of the class to improve in both strength and cardiovascular fitne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 believe the process was effective and I will continue to do the pre and post assessments on separate day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7:33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3:00Z</dcterms:created>
  <dc:creator>Toni Pfister</dc:creator>
  <dc:description/>
  <cp:keywords/>
  <dc:language>en-US</dc:language>
  <cp:lastModifiedBy>Sandie Noel</cp:lastModifiedBy>
  <cp:lastPrinted>2010-06-02T10:25:00Z</cp:lastPrinted>
  <dcterms:modified xsi:type="dcterms:W3CDTF">2010-06-04T15:39:00Z</dcterms:modified>
  <cp:revision>3</cp:revision>
  <dc:subject/>
  <dc:title/>
</cp:coreProperties>
</file>