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4/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 89; Individual Studie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Rebecca Agundez                          Others: Pam Hansink, Laura Hartsock</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ered Nurs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EM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cational Nurs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NA</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Demonstrate new learning or study techniques and appropriate application to certificate/ degree course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n-line surve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100584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 89                                            </w:t>
                                  </w:r>
                                  <w:r>
                                    <w:rPr>
                                      <w:rFonts w:eastAsia="MS Mincho;ＭＳ 明朝" w:cs="Arial" w:ascii="Arial" w:hAnsi="Arial"/>
                                      <w:b/>
                                      <w:sz w:val="22"/>
                                      <w:szCs w:val="22"/>
                                    </w:rPr>
                                    <w:t>Date: 6/24/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Laura Hartsock, Pam Hansink, Rebecca Agund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Out of the 54 students enrolled in Nurs 89 during Spring 2010, all were notified to read Chapters 4 and 7 of “Test Success; Test-taking Techniques for Beginning Nursing Students”, and complete online questions. 62% completed the questions for Chapter 4, and 50% completed the questions for chapter 7. The questions for chap. 4 were answered correctly by 75.8% or more of the students. The questions for chapter 7 were answered correctly by 74.1% of the students, except for question # 4, which only 33% answered correctly. This question needs to be rewritten for the next SLO cycle if we use this survey again.</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urs 89 will continue to be a credit/non-credit Independent Study class, with student hours logged into the learning lab as the means the students earn their grade. No change in curriculum is planned at this tim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survey results did not give us a clear picture if the students had achieved the outcome or not. For future SLO cycles, perhaps we can hold several “study skills for nursing students” workshops for students to attend and we’ll have them complete the survey or quiz and turn it in after the workshop. That way, we can reach more than 68% of the students enrolled in Nurs 89 with study and test-taking skills.</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ecause this is a credit/non-credit lab class, students weren’t motivated to take the on-line survey, because there wasn’t a grade attached to it. Also, there was no way for me to know which students had completed the survey questions as Survey Monkey is anonymous, so we will probably not be using this form of assessment in the future.</w:t>
                                  </w:r>
                                </w:p>
                              </w:tc>
                            </w:tr>
                          </w:tbl>
                        </w:txbxContent>
                      </wps:txbx>
                      <wps:bodyPr anchor="t" lIns="0" tIns="0" rIns="0" bIns="0">
                        <a:noAutofit/>
                      </wps:bodyPr>
                    </wps:wsp>
                  </a:graphicData>
                </a:graphic>
              </wp:anchor>
            </w:drawing>
          </mc:Choice>
          <mc:Fallback>
            <w:pict>
              <v:rect fillcolor="#FFFFFF" style="position:absolute;rotation:-0;width:522.9pt;height:792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 89                                            </w:t>
                            </w:r>
                            <w:r>
                              <w:rPr>
                                <w:rFonts w:eastAsia="MS Mincho;ＭＳ 明朝" w:cs="Arial" w:ascii="Arial" w:hAnsi="Arial"/>
                                <w:b/>
                                <w:sz w:val="22"/>
                                <w:szCs w:val="22"/>
                              </w:rPr>
                              <w:t>Date: 6/24/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Laura Hartsock, Pam Hansink, Rebecca Agund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Out of the 54 students enrolled in Nurs 89 during Spring 2010, all were notified to read Chapters 4 and 7 of “Test Success; Test-taking Techniques for Beginning Nursing Students”, and complete online questions. 62% completed the questions for Chapter 4, and 50% completed the questions for chapter 7. The questions for chap. 4 were answered correctly by 75.8% or more of the students. The questions for chapter 7 were answered correctly by 74.1% of the students, except for question # 4, which only 33% answered correctly. This question needs to be rewritten for the next SLO cycle if we use this survey again.</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urs 89 will continue to be a credit/non-credit Independent Study class, with student hours logged into the learning lab as the means the students earn their grade. No change in curriculum is planned at this tim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survey results did not give us a clear picture if the students had achieved the outcome or not. For future SLO cycles, perhaps we can hold several “study skills for nursing students” workshops for students to attend and we’ll have them complete the survey or quiz and turn it in after the workshop. That way, we can reach more than 68% of the students enrolled in Nurs 89 with study and test-taking skills.</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ecause this is a credit/non-credit lab class, students weren’t motivated to take the on-line survey, because there wasn’t a grade attached to it. Also, there was no way for me to know which students had completed the survey questions as Survey Monkey is anonymous, so we will probably not be using this form of assessment in the future.</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5:11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59:00Z</dcterms:created>
  <dc:creator>Toni Pfister</dc:creator>
  <dc:description/>
  <cp:keywords/>
  <dc:language>en-US</dc:language>
  <cp:lastModifiedBy>Toni Pfister</cp:lastModifiedBy>
  <cp:lastPrinted>2010-12-02T09:16:00Z</cp:lastPrinted>
  <dcterms:modified xsi:type="dcterms:W3CDTF">2010-12-10T20:59:00Z</dcterms:modified>
  <cp:revision>2</cp:revision>
  <dc:subject/>
  <dc:title/>
</cp:coreProperties>
</file>