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1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S121: Nursing Skills Lab II   (S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s, Donna; Terrie Sulliv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ed Nurs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Demonstrate physical assessment on a postpartum patient and on a non-obstetric patient in a simulated setting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ill Check-Off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Demonstrate appropriate and safe technique for intravenous insertion in a lab or simulated setting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ill Check-Off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2,3,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Plan, develop, and demonstrate a patient education session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ill Check-Off,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2,4,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NS121: Nursing Skills Lab II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6/8/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onna Davis, Terrie Sulliv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ata for all 3 outcomes were collected on all students enrolled in the NS121 course for S10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tcome 1: Of students completing this course, all were able to achieve a total score of &gt;15 out of 20 (10 for obstetric, 10 for adult/peds) with scores ranging from 16-20 points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tcome 2: All students were able to demonstrate correct technique at starting an IV on a lab partner. This was determined by observation of students and scored as &gt;/=7.5 of 10 on a skills check-off score sheet. This was required prior to performing this skill in a hospital situation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utcome 3: Students worked in groups of 2-4 to present information on a reproductive health or obstetric problems. Students received up to 10 points/presentation. All students met the standard of a minimum of 7.5 of the 10 points based on creativity, evidence of research, knowledge level, and submission of questions related to the topic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utcome 1: Students met the basic expectation for an entry level physical assessment on an obstetric and non-obstetric patient through demonstration on a human simulator. No change is planned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utcome 2: Students will continue to be evaluated on this skill prior to hospital care as it is a major patient safety issue and demonstrates appropriate skill level for hospital care. No specific change is planned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tcome 3: A new rubric was used based on a change in the class assignments. Students were able to complete this project successfully and provided pertinent information to classmates. No specific change is planned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We plan to keep these 3 outcomes as these have been identified as priority goals for this semester. For S11, SLOs are listed in the syllabus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0:4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48:00Z</dcterms:created>
  <dc:creator>Toni Pfister</dc:creator>
  <dc:description/>
  <cp:keywords/>
  <dc:language>en-US</dc:language>
  <cp:lastModifiedBy>Donna</cp:lastModifiedBy>
  <cp:lastPrinted>2010-05-20T14:55:00Z</cp:lastPrinted>
  <dcterms:modified xsi:type="dcterms:W3CDTF">2010-11-03T19:32:00Z</dcterms:modified>
  <cp:revision>3</cp:revision>
  <dc:subject/>
  <dc:title>IMPERIAL VALLEY COLLEGE</dc:title>
</cp:coreProperties>
</file>