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260 – Intermediate Guitar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erform intermediate level-1 melodies (with accidentals &amp; eight-note rhythms) in 2</w:t>
            </w:r>
            <w:r>
              <w:rPr>
                <w:vertAlign w:val="superscript"/>
              </w:rPr>
              <w:t>nd</w:t>
            </w:r>
            <w:r>
              <w:rPr/>
              <w:t xml:space="preserve"> and 3</w:t>
            </w:r>
            <w:r>
              <w:rPr>
                <w:vertAlign w:val="superscript"/>
              </w:rPr>
              <w:t>rd</w:t>
            </w:r>
            <w:r>
              <w:rPr/>
              <w:t xml:space="preserve">  positions with correct pitches, rhythm, fingering, at a reasonable tempo, with expressions indications observe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erformance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Know and strum the 5 types of “A-form” Barr Chords: Major, Minor, Dom7, Minor7, Major7.</w:t>
            </w:r>
          </w:p>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Know and perform one moveable minor scale pattern in any key.</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260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e data I collected compared two quizzes and the final exam with this student learning outcome. Using the assessment rubric, I gained  these results out of 2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Quiz 1            Quiz 2         Final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2                   1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0                    1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next semester I am going to try and give the students more performing opportunities so they can receive more performing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the method of evaluation is academically sound and produces very objective results.  In order that a student achieve enough proficiency to transfer to a four-year college, there is no way around this type of assessment. Obviously, since music is an art form, when judging anyone at any level playing an instrument, there other more subjective aspects which must be considered. And, of course, they ar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 this stage of study most students have committed themselves to guitar and realized the importance of regular practice. The rubric is sound and fair for assessment for all levels.</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b/>
          <w:b/>
          <w:sz w:val="22"/>
          <w:szCs w:val="22"/>
        </w:rPr>
      </w:pPr>
      <w:r>
        <w:rPr>
          <w:b/>
          <w:sz w:val="22"/>
          <w:szCs w:val="22"/>
        </w:rPr>
        <w:t>.</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2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260                                        </w:t>
            </w:r>
            <w:r>
              <w:rPr>
                <w:rFonts w:eastAsia="MS Mincho;ＭＳ 明朝" w:cs="Arial" w:ascii="Arial" w:hAnsi="Arial"/>
                <w:b/>
                <w:sz w:val="22"/>
                <w:szCs w:val="22"/>
              </w:rPr>
              <w:t>Date: Nov,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The data I collected compared the final exams for two semesters and using the assessment rubric, I gained  these results out of 4 and 5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F09                 Sp1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A                           1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B                           2                     2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C                           1                    1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D                           0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F                           0                    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next semester I plan to spend more time on playing chords in clas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Playing barr chords is not easy when you are first starting out and many of our students have never played barrs before, I think more chording is needed in the from now on.  </w:t>
            </w:r>
          </w:p>
        </w:tc>
      </w:tr>
    </w:tbl>
    <w:p>
      <w:pPr>
        <w:pStyle w:val="Normal"/>
        <w:ind w:right="-540" w:hanging="0"/>
        <w:rPr>
          <w:u w:val="single"/>
        </w:rPr>
      </w:pPr>
      <w:r>
        <w:rPr>
          <w:u w:val="singl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6:12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07:00Z</dcterms:created>
  <dc:creator>Toni Pfister</dc:creator>
  <dc:description/>
  <cp:keywords/>
  <dc:language>en-US</dc:language>
  <cp:lastModifiedBy> </cp:lastModifiedBy>
  <cp:lastPrinted>2010-06-03T16:48:00Z</cp:lastPrinted>
  <dcterms:modified xsi:type="dcterms:W3CDTF">2010-11-17T04:07:00Z</dcterms:modified>
  <cp:revision>2</cp:revision>
  <dc:subject/>
  <dc:title/>
</cp:coreProperties>
</file>