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cember 10, 20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ry</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ry 121 – United States History from 1877 to present</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Mary-Jo Wainwright   Others: Lisa Solomon, Bradford Wright, Raenelle Fisher</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ry</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cial Scienc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identify and recall key information from a historical text and/or a documentary film;</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Quizzes, exams, written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w:t>
            </w:r>
          </w:p>
        </w:tc>
      </w:tr>
      <w:tr>
        <w:trPr>
          <w:trHeight w:val="746" w:hRule="atLeast"/>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describe the causes and/or impact of a historical event</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Quizzes, exams, written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explain the significance of a historical text</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Quizzes, exams, written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6" w:hRule="atLeast"/>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Each SLO should describe the knowledge, skills, and/or abilities students will have after successful completion of course or as a result of participation</w:t>
      </w:r>
    </w:p>
    <w:p>
      <w:pPr>
        <w:pStyle w:val="Normal"/>
        <w:ind w:right="-540" w:hanging="0"/>
        <w:rPr/>
      </w:pPr>
      <w:r>
        <w:rPr>
          <w:b/>
          <w:sz w:val="16"/>
          <w:szCs w:val="16"/>
        </w:rPr>
        <w:t xml:space="preserve"> </w:t>
      </w:r>
      <w:r>
        <w:rPr>
          <w:b/>
          <w:sz w:val="16"/>
          <w:szCs w:val="16"/>
        </w:rPr>
        <w:t xml:space="preserve">in activity/program.  </w:t>
      </w:r>
      <w:r>
        <w:rPr>
          <w:sz w:val="16"/>
          <w:szCs w:val="16"/>
        </w:rPr>
        <w:t xml:space="preserve">A minimum of one SLO is required 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i/>
          <w:i/>
          <w:sz w:val="16"/>
          <w:szCs w:val="16"/>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799592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799592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History 121</w:t>
                                  </w:r>
                                  <w:r>
                                    <w:rPr>
                                      <w:rFonts w:eastAsia="MS Mincho;ＭＳ 明朝" w:cs="Arial" w:ascii="Arial" w:hAnsi="Arial"/>
                                      <w:sz w:val="22"/>
                                      <w:szCs w:val="22"/>
                                    </w:rPr>
                                    <w:t xml:space="preserve">                                 </w:t>
                                  </w:r>
                                  <w:r>
                                    <w:rPr>
                                      <w:rFonts w:eastAsia="MS Mincho;ＭＳ 明朝" w:cs="Arial" w:ascii="Arial" w:hAnsi="Arial"/>
                                      <w:b/>
                                      <w:sz w:val="22"/>
                                      <w:szCs w:val="22"/>
                                    </w:rPr>
                                    <w:t>Date:  November 19,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ary Jo Wainwright, Lisa Solomon, and Bradford Wrigh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r>
                                    <w:rPr>
                                      <w:rFonts w:eastAsia="MS Mincho;ＭＳ 明朝" w:cs="Arial" w:ascii="Arial" w:hAnsi="Arial"/>
                                      <w:sz w:val="22"/>
                                      <w:szCs w:val="22"/>
                                    </w:rPr>
                                    <w:t xml:space="preserve">:  </w:t>
                                  </w:r>
                                  <w:r>
                                    <w:rPr/>
                                    <w:t xml:space="preserve"> </w:t>
                                  </w:r>
                                  <w:r>
                                    <w:rPr>
                                      <w:b/>
                                    </w:rPr>
                                    <w:t>Describe the causes and/or impact of a historical event</w:t>
                                  </w:r>
                                </w:p>
                                <w:p>
                                  <w:pPr>
                                    <w:pStyle w:val="Normal"/>
                                    <w:snapToGrid w:val="false"/>
                                    <w:rPr/>
                                  </w:pPr>
                                  <w:r>
                                    <w:rPr/>
                                    <w:t>Ten classes with 257 students were assessed by 4 different instructors.  156 or 61% of students scored 70% or better on the assessment.  101 or 39% of students scored 69% or lower on the assessment.  Of these 101 students, 19 students did not attempt the assessment.  21% achieved a 90% or better; 18% achieved 80%-to 89%; 22% achieved 70% to 79%; 16% achieved 60% to 69%; 16% achieved below 59% on the assessment.  One of the 10 classes was an online cla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22"/>
                                      <w:szCs w:val="22"/>
                                    </w:rPr>
                                    <w:t>The majority of students did achieve the SLO for this class, but we are going to assess the same SLO in Spring 2011, with some changes to the process.  It was determined after analysis of the data that not all instructors involved assessed the SLO in the same manner and that this made it difficult to compare the data collected.  In Spring 2011, all instructors will give either an assignment or an exam to assess the SLO, but it has to be an in class assessment.  Three adjunct faculty members participated this semester.  We will attempt to make sure that all History 121 classes taught in the spring participate in assessing the SLO.</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rHeight w:val="273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instructors who discussed the assessment process were happy with the assessment conducted, with the above noted concerns.  It is difficult to get all of the instructors together to discuss the data collected and we will attempt to include more instructors in the discussion process next year.</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tudents tend to do better in History 121 than in History 120 because the course content is more recent in time and students have a better reference point in which to understand the historical events covered.</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Frustrations from the first assessment process have been lessened because each instructor was allowed to pick an assessment method that suited their approach to the course.   However, it was noted that changes to the assessment process should be made to increase the quality of the analysis.</w:t>
                                  </w:r>
                                </w:p>
                              </w:tc>
                            </w:tr>
                          </w:tbl>
                        </w:txbxContent>
                      </wps:txbx>
                      <wps:bodyPr anchor="t" lIns="0" tIns="0" rIns="0" bIns="0">
                        <a:noAutofit/>
                      </wps:bodyPr>
                    </wps:wsp>
                  </a:graphicData>
                </a:graphic>
              </wp:anchor>
            </w:drawing>
          </mc:Choice>
          <mc:Fallback>
            <w:pict>
              <v:rect fillcolor="#FFFFFF" style="position:absolute;rotation:-0;width:522.9pt;height:629.6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History 121</w:t>
                            </w:r>
                            <w:r>
                              <w:rPr>
                                <w:rFonts w:eastAsia="MS Mincho;ＭＳ 明朝" w:cs="Arial" w:ascii="Arial" w:hAnsi="Arial"/>
                                <w:sz w:val="22"/>
                                <w:szCs w:val="22"/>
                              </w:rPr>
                              <w:t xml:space="preserve">                                 </w:t>
                            </w:r>
                            <w:r>
                              <w:rPr>
                                <w:rFonts w:eastAsia="MS Mincho;ＭＳ 明朝" w:cs="Arial" w:ascii="Arial" w:hAnsi="Arial"/>
                                <w:b/>
                                <w:sz w:val="22"/>
                                <w:szCs w:val="22"/>
                              </w:rPr>
                              <w:t>Date:  November 19,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ary Jo Wainwright, Lisa Solomon, and Bradford Wrigh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r>
                              <w:rPr>
                                <w:rFonts w:eastAsia="MS Mincho;ＭＳ 明朝" w:cs="Arial" w:ascii="Arial" w:hAnsi="Arial"/>
                                <w:sz w:val="22"/>
                                <w:szCs w:val="22"/>
                              </w:rPr>
                              <w:t xml:space="preserve">:  </w:t>
                            </w:r>
                            <w:r>
                              <w:rPr/>
                              <w:t xml:space="preserve"> </w:t>
                            </w:r>
                            <w:r>
                              <w:rPr>
                                <w:b/>
                              </w:rPr>
                              <w:t>Describe the causes and/or impact of a historical event</w:t>
                            </w:r>
                          </w:p>
                          <w:p>
                            <w:pPr>
                              <w:pStyle w:val="Normal"/>
                              <w:snapToGrid w:val="false"/>
                              <w:rPr/>
                            </w:pPr>
                            <w:r>
                              <w:rPr/>
                              <w:t>Ten classes with 257 students were assessed by 4 different instructors.  156 or 61% of students scored 70% or better on the assessment.  101 or 39% of students scored 69% or lower on the assessment.  Of these 101 students, 19 students did not attempt the assessment.  21% achieved a 90% or better; 18% achieved 80%-to 89%; 22% achieved 70% to 79%; 16% achieved 60% to 69%; 16% achieved below 59% on the assessment.  One of the 10 classes was an online cla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22"/>
                                <w:szCs w:val="22"/>
                              </w:rPr>
                              <w:t>The majority of students did achieve the SLO for this class, but we are going to assess the same SLO in Spring 2011, with some changes to the process.  It was determined after analysis of the data that not all instructors involved assessed the SLO in the same manner and that this made it difficult to compare the data collected.  In Spring 2011, all instructors will give either an assignment or an exam to assess the SLO, but it has to be an in class assessment.  Three adjunct faculty members participated this semester.  We will attempt to make sure that all History 121 classes taught in the spring participate in assessing the SLO.</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rHeight w:val="273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instructors who discussed the assessment process were happy with the assessment conducted, with the above noted concerns.  It is difficult to get all of the instructors together to discuss the data collected and we will attempt to include more instructors in the discussion process next year.</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tudents tend to do better in History 121 than in History 120 because the course content is more recent in time and students have a better reference point in which to understand the historical events covered.</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Frustrations from the first assessment process have been lessened because each instructor was allowed to pick an assessment method that suited their approach to the course.   However, it was noted that changes to the assessment process should be made to increase the quality of the analysis.</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H:mm\ AM/PM" </w:instrText>
    </w:r>
    <w:r>
      <w:rPr/>
      <w:fldChar w:fldCharType="separate"/>
    </w:r>
    <w:r>
      <w:rPr/>
      <w:t>7/31/2026 2:02 PM</w:t>
    </w:r>
    <w:r>
      <w:rPr/>
      <w:fldChar w:fldCharType="end"/>
    </w: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44:00Z</dcterms:created>
  <dc:creator>Toni Pfister</dc:creator>
  <dc:description/>
  <cp:keywords/>
  <dc:language>en-US</dc:language>
  <cp:lastModifiedBy>Toni Pfister</cp:lastModifiedBy>
  <cp:lastPrinted>2010-11-23T17:28:00Z</cp:lastPrinted>
  <dcterms:modified xsi:type="dcterms:W3CDTF">2010-12-10T21:44:00Z</dcterms:modified>
  <cp:revision>2</cp:revision>
  <dc:subject/>
  <dc:title>IMPERIAL VALLEY COLLEGE</dc:title>
</cp:coreProperties>
</file>